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jc w:val="center"/>
        <w:textAlignment w:val="center"/>
        <w:rPr/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届拟推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优秀毕业生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公示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jc w:val="center"/>
        <w:textAlignment w:val="center"/>
        <w:rPr/>
      </w:pPr>
      <w:r>
        <w:rPr>
          <w:rFonts w:eastAsia="方正小标宋简体"/>
          <w:sz w:val="44"/>
          <w:szCs w:val="44"/>
        </w:rPr>
        <w:t>（共</w:t>
      </w:r>
      <w:r>
        <w:rPr>
          <w:rFonts w:eastAsia="方正小标宋简体"/>
          <w:sz w:val="44"/>
          <w:szCs w:val="44"/>
        </w:rPr>
        <w:t>520</w:t>
      </w:r>
      <w:r>
        <w:rPr>
          <w:rFonts w:eastAsia="方正小标宋简体"/>
          <w:sz w:val="44"/>
          <w:szCs w:val="44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学院（</w:t>
      </w:r>
      <w:r>
        <w:rPr>
          <w:rFonts w:eastAsia="仿宋" w:cs="仿宋" w:ascii="仿宋" w:hAnsi="仿宋"/>
          <w:b/>
          <w:sz w:val="32"/>
          <w:szCs w:val="32"/>
        </w:rPr>
        <w:t>46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汉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玥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雨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路菁菁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晓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汉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强薪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丽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力娜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章旻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双烩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汉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裕彤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汉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朵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  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颖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秘书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傅雨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高丽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鲁文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光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  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皖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凤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广电班</w:t>
      </w:r>
      <w:r>
        <w:rPr>
          <w:rFonts w:eastAsia="仿宋" w:cs="仿宋" w:ascii="仿宋" w:hAnsi="仿宋"/>
          <w:color w:val="FFFFFF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包栩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娇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嘉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国教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欣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雨诺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培胜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播音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雅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倪建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皓天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汉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皋新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泽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  婷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季丁典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汉语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邱鸿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文静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  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耿雨晨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梦缘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汉语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奚晨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  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小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法政学院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法学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梅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若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夏振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李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桂英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法学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伟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凯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陶晓霜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天姝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法学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  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天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肖  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耀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马克思主义</w:t>
      </w:r>
      <w:r>
        <w:rPr>
          <w:rFonts w:ascii="仿宋" w:hAnsi="仿宋" w:cs="仿宋" w:eastAsia="仿宋"/>
          <w:b/>
          <w:sz w:val="32"/>
          <w:szCs w:val="32"/>
        </w:rPr>
        <w:t>学院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思政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周  仪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杭子怡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仇文清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思政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李  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蒋秋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彭  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思政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崔成茜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李一凡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罗  萱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文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居思慧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姚  梦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思政</w:t>
      </w:r>
      <w:r>
        <w:rPr>
          <w:rFonts w:eastAsia="仿宋" w:cs="仿宋" w:ascii="仿宋" w:hAnsi="仿宋"/>
          <w:color w:val="000000"/>
          <w:sz w:val="32"/>
          <w:szCs w:val="32"/>
        </w:rPr>
        <w:t>SX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刘梦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静娴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何  歆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姜雨晴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王伟瑄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历史与公共管理学院（</w:t>
      </w: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历史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柏诗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倪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秋翔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历史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倩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雅婧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历史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幼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馨雅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档案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宇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茗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涂竞元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林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智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梦倩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郝容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青海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公管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包怡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诗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金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雯雅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行管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佳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兴巧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卓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人力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  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  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雨涵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陶  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嘉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历史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  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外国语学院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英语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艺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柯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梦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诗涵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茹茹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英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妍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  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胥烨雯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英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顾洋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英语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施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祥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英语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郎  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红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左宇轩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聆宁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翻译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陆  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民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晓雨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叶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褚雨嫱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商英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咏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英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缪雨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涵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英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仁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春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诺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微软雅黑" w:eastAsia="仿宋"/>
          <w:sz w:val="32"/>
          <w:szCs w:val="32"/>
        </w:rPr>
        <w:t>旻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炳荣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音乐学院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ascii="仿宋" w:hAnsi="仿宋" w:cs="Arial" w:eastAsia="仿宋"/>
          <w:kern w:val="0"/>
          <w:sz w:val="32"/>
          <w:szCs w:val="32"/>
        </w:rPr>
        <w:t>音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音乐</w:t>
      </w:r>
      <w:r>
        <w:rPr>
          <w:rFonts w:eastAsia="仿宋" w:cs="仿宋" w:ascii="仿宋" w:hAnsi="仿宋"/>
          <w:kern w:val="0"/>
          <w:sz w:val="32"/>
          <w:szCs w:val="32"/>
        </w:rPr>
        <w:t>S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马欣颐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王子悦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ascii="仿宋" w:hAnsi="仿宋" w:cs="Arial" w:eastAsia="仿宋"/>
          <w:kern w:val="0"/>
          <w:sz w:val="32"/>
          <w:szCs w:val="32"/>
        </w:rPr>
        <w:t>音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音乐</w:t>
      </w:r>
      <w:r>
        <w:rPr>
          <w:rFonts w:eastAsia="仿宋" w:cs="仿宋" w:ascii="仿宋" w:hAnsi="仿宋"/>
          <w:kern w:val="0"/>
          <w:sz w:val="32"/>
          <w:szCs w:val="32"/>
        </w:rPr>
        <w:t>S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王贝贝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蔡夷娜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ascii="仿宋" w:hAnsi="仿宋" w:cs="Arial" w:eastAsia="仿宋"/>
          <w:kern w:val="0"/>
          <w:sz w:val="32"/>
          <w:szCs w:val="32"/>
        </w:rPr>
        <w:t>音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表演班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章玮卉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张家好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张洪祥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伊海瑞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ascii="仿宋" w:hAnsi="仿宋" w:cs="Arial" w:eastAsia="仿宋"/>
          <w:kern w:val="0"/>
          <w:sz w:val="32"/>
          <w:szCs w:val="32"/>
        </w:rPr>
        <w:t>音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表演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韩  颖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崔舒洋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 xml:space="preserve">皮 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梅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ascii="仿宋" w:hAnsi="仿宋" w:cs="Arial" w:eastAsia="仿宋"/>
          <w:kern w:val="0"/>
          <w:sz w:val="32"/>
          <w:szCs w:val="32"/>
        </w:rPr>
        <w:t>音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表演</w:t>
      </w:r>
      <w:r>
        <w:rPr>
          <w:rFonts w:eastAsia="仿宋" w:cs="仿宋" w:ascii="仿宋" w:hAnsi="仿宋"/>
          <w:kern w:val="0"/>
          <w:sz w:val="32"/>
          <w:szCs w:val="32"/>
        </w:rPr>
        <w:t>G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洪雨辰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姜亚彤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马恩童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ascii="仿宋" w:hAnsi="仿宋" w:cs="Arial" w:eastAsia="仿宋"/>
          <w:kern w:val="0"/>
          <w:sz w:val="32"/>
          <w:szCs w:val="32"/>
        </w:rPr>
        <w:t>音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舞蹈班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周  可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朱婧妍</w:t>
      </w: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王添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kern w:val="0"/>
          <w:sz w:val="32"/>
          <w:szCs w:val="32"/>
        </w:rPr>
        <w:t>刘光逸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美术与设计学院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美术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夏芸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秉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兰兰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美术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童心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韦昊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子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苏湘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视传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志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子榆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视传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珍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植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  洁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金瑞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环设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玉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敏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彦池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艺科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  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唐  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  浩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傅芷涵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环境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严海洋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美术</w:t>
      </w:r>
      <w:r>
        <w:rPr>
          <w:rFonts w:eastAsia="仿宋" w:cs="仿宋" w:ascii="仿宋" w:hAnsi="仿宋"/>
          <w:sz w:val="32"/>
          <w:szCs w:val="32"/>
        </w:rPr>
        <w:t>SJ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桂萍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教育科学学院（</w:t>
      </w:r>
      <w:r>
        <w:rPr>
          <w:rFonts w:eastAsia="仿宋" w:cs="仿宋" w:ascii="仿宋" w:hAnsi="仿宋"/>
          <w:b/>
          <w:sz w:val="32"/>
          <w:szCs w:val="32"/>
        </w:rPr>
        <w:t>6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前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丹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欣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扬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诗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前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彤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前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明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鑫雨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雨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许静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佳慧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前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楚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雨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瑞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展艺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昕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小教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袁彤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彤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沛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方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雅丽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小教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红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夏琳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诗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顾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洁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萌萌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小教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诗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君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丁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艳萍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梦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小教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卫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贺驿童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婷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忠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钰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辰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倩倩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心理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付俐俐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小教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孟星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侍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梦楠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淑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欣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学前</w:t>
      </w:r>
      <w:r>
        <w:rPr>
          <w:rFonts w:eastAsia="仿宋" w:cs="仿宋" w:ascii="仿宋" w:hAnsi="仿宋"/>
          <w:sz w:val="32"/>
          <w:szCs w:val="32"/>
        </w:rPr>
        <w:t>S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迎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庆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胥林君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学前</w:t>
      </w:r>
      <w:r>
        <w:rPr>
          <w:rFonts w:eastAsia="仿宋" w:cs="仿宋" w:ascii="仿宋" w:hAnsi="仿宋"/>
          <w:sz w:val="32"/>
          <w:szCs w:val="32"/>
        </w:rPr>
        <w:t>S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佳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学前</w:t>
      </w:r>
      <w:r>
        <w:rPr>
          <w:rFonts w:eastAsia="仿宋" w:cs="仿宋" w:ascii="仿宋" w:hAnsi="仿宋"/>
          <w:sz w:val="32"/>
          <w:szCs w:val="32"/>
        </w:rPr>
        <w:t>S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语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匡婷婷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与统计学院（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卞亚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文君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季一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陶慧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雪雯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数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思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德睿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圆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欣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  媛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骐潞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数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佳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孟奕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邱  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诗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春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夏钰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数学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永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小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  茹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奕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洪超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统计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一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洪佳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晶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信计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敏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信计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司晓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钱思颖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鞠甜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鑫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子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诗蕾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数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朱王锶睿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数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昌盛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物理与电子工程学院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物理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心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苗  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新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  慧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宇昂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物理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华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宇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思瑞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之悦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物理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陆  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席芊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物理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  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盛天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凯铭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  慧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江  滔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褚宁宁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新能源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孟凡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庄鸿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娟娟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eastAsia="仿宋" w:cs="仿宋" w:ascii="仿宋" w:hAnsi="仿宋"/>
          <w:sz w:val="32"/>
          <w:szCs w:val="32"/>
        </w:rPr>
        <w:t>JA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宝庆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与环境工程学院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化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曾思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文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睿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桑泽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汶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  楠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卞安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臧思露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化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新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化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  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殷玮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张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应化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公彦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锦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兹宜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龚万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万紫霞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环工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可欣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环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凤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星月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化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嘉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应化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海洋与生物工程院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马雨岑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马静雯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周思雨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等线;DengXi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冉苏丹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任欣雨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李佳丽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高  睿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鹿雨婷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卢雨茜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等线;DengXi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张云舒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陈  睿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周欣妍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肖  洁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等线;DengXi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张玉叶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黄佳楠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张雪雪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耿可妮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胡梦雨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李  静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金一诺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卢宇昂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程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吴  辉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赵  艳</w:t>
      </w:r>
    </w:p>
    <w:p>
      <w:pPr>
        <w:pStyle w:val="Normal"/>
        <w:widowControl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程班</w:t>
      </w:r>
      <w:r>
        <w:rPr>
          <w:rFonts w:eastAsia="仿宋" w:cs="仿宋" w:ascii="仿宋" w:hAnsi="仿宋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叶京雪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刘慧玲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夏正州</w:t>
      </w:r>
      <w:r>
        <w:rPr>
          <w:rFonts w:eastAsia="仿宋" w:cs="等线;DengXian" w:ascii="仿宋" w:hAnsi="仿宋"/>
          <w:kern w:val="0"/>
          <w:sz w:val="32"/>
          <w:szCs w:val="32"/>
        </w:rPr>
        <w:tab/>
      </w:r>
      <w:r>
        <w:rPr>
          <w:rFonts w:ascii="仿宋" w:hAnsi="仿宋" w:cs="等线;DengXian" w:eastAsia="仿宋"/>
          <w:kern w:val="0"/>
          <w:sz w:val="32"/>
          <w:szCs w:val="32"/>
        </w:rPr>
        <w:t>朱志鹏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药学院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程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诗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程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聂婉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医工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梦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梦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闫嘉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医工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志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盛  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新颖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顺惠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生药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思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怡帆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生药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冀新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舟逸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城市与规划学院（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地理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颜灵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  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苏湘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伊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  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曜黄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地理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金  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龚茜雯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雨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笑林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地理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子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冬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金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侍玲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光鑫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人文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靖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建荣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人文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  敏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海洋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淑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鑫强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海洋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  畅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测绘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海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测绘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雅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思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地理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庄心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锦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肖传飞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天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楠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体育学院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体教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舒  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钱昱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明珠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体教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靖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棋林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体教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文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京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开驹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体教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心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彭如梦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社体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樊  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妍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浩成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社体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先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嘉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子慧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赖东海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社体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恬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路萍园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  研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信息工程学院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软件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文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雅晴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数媒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艺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尤  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施宇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贲依婷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数媒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骏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鹏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数媒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雨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顾益铭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物联网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靖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过诗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物联网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露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物联网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靖翔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物联网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文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翟  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数据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欧嘉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数据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舟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依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数据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陶文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陶  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裕鑫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  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数据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施赛翼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商学院（</w:t>
      </w:r>
      <w:r>
        <w:rPr>
          <w:rFonts w:eastAsia="仿宋" w:cs="仿宋" w:ascii="仿宋" w:hAnsi="仿宋"/>
          <w:b/>
          <w:sz w:val="32"/>
          <w:szCs w:val="32"/>
        </w:rPr>
        <w:t>63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会计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艳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娴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计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夕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雅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译文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曾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谢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会计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毛华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尹淑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金蓓贝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纪胤戎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营销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佳欣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国贸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霍同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袁欣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陶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茜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物流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钱逸妍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金工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玉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奕霏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旭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束文静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财务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黛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电商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尤雅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艳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茹萍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会计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春凤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旅管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子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娆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宇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诗琪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旅管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曼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柴欣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雨晴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晨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营销</w:t>
      </w:r>
      <w:r>
        <w:rPr>
          <w:rFonts w:eastAsia="仿宋" w:cs="仿宋" w:ascii="仿宋" w:hAnsi="仿宋"/>
          <w:sz w:val="32"/>
          <w:szCs w:val="32"/>
        </w:rPr>
        <w:t>J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昕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浩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营销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文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冰艳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振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豆阳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郝欣悦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营销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丽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紫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贝贝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国贸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翁兆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濮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庞诗怡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国贸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慎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谭玉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莹莹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语桐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湿地</w:t>
      </w:r>
      <w:r>
        <w:rPr>
          <w:rFonts w:ascii="仿宋" w:hAnsi="仿宋" w:cs="仿宋" w:eastAsia="仿宋"/>
          <w:b/>
          <w:sz w:val="32"/>
          <w:szCs w:val="32"/>
        </w:rPr>
        <w:t>学院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生技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  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佳敏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  洋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生技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思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瑜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无锡商业职业技术</w:t>
      </w:r>
      <w:r>
        <w:rPr>
          <w:rFonts w:ascii="仿宋" w:hAnsi="仿宋" w:cs="仿宋" w:eastAsia="仿宋"/>
          <w:b/>
          <w:sz w:val="32"/>
          <w:szCs w:val="32"/>
        </w:rPr>
        <w:t>学院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5880" w:leader="none"/>
          <w:tab w:val="left" w:pos="7560" w:leader="none"/>
        </w:tabs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营销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晖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>
      <w:ind w:right="-4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9:00Z</dcterms:created>
  <dc:creator>文印秘书</dc:creator>
  <dc:description/>
  <cp:keywords/>
  <dc:language>en-US</dc:language>
  <cp:lastModifiedBy>Administrator</cp:lastModifiedBy>
  <dcterms:modified xsi:type="dcterms:W3CDTF">2024-04-16T09:41:00Z</dcterms:modified>
  <cp:revision>34</cp:revision>
  <dc:subject/>
  <dc:title>江苏科技大学文件</dc:title>
</cp:coreProperties>
</file>