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方正小标宋简体;方正舒体" w:cs="宋体;SimSun" w:ascii="方正小标宋简体;方正舒体" w:hAnsi="方正小标宋简体;方正舒体"/>
          <w:b/>
          <w:bCs/>
          <w:color w:val="000000"/>
          <w:kern w:val="0"/>
          <w:sz w:val="36"/>
          <w:szCs w:val="30"/>
        </w:rPr>
        <w:t>2022</w:t>
      </w:r>
      <w:r>
        <w:rPr>
          <w:rFonts w:ascii="方正小标宋简体;方正舒体" w:hAnsi="方正小标宋简体;方正舒体" w:cs="宋体;SimSun" w:eastAsia="方正小标宋简体;方正舒体"/>
          <w:b/>
          <w:bCs/>
          <w:color w:val="000000"/>
          <w:kern w:val="0"/>
          <w:sz w:val="36"/>
          <w:szCs w:val="30"/>
        </w:rPr>
        <w:t>年春</w:t>
      </w:r>
      <w:bookmarkStart w:id="0" w:name="_GoBack"/>
      <w:bookmarkEnd w:id="0"/>
      <w:r>
        <w:rPr>
          <w:rFonts w:ascii="方正小标宋简体;方正舒体" w:hAnsi="方正小标宋简体;方正舒体" w:cs="宋体;SimSun" w:eastAsia="方正小标宋简体;方正舒体"/>
          <w:b/>
          <w:bCs/>
          <w:color w:val="000000"/>
          <w:kern w:val="0"/>
          <w:sz w:val="36"/>
          <w:szCs w:val="30"/>
        </w:rPr>
        <w:t>学期学生专业奖学金获得者名单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（共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  <w:t>639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名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一等奖学金（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269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文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1" w:name="_Hlk115961109"/>
            <w:r>
              <w:rPr>
                <w:rFonts w:ascii="宋体;SimSun" w:hAnsi="宋体;SimSun" w:cs="Arial" w:eastAsia="宋体;SimSun"/>
                <w:sz w:val="18"/>
                <w:szCs w:val="18"/>
              </w:rPr>
              <w:t>陶飞妤</w:t>
            </w:r>
            <w:bookmarkEnd w:id="1"/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邰静娴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葛昱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顾王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林雨菡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雨晴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彭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华云颖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子涵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沈伶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朵朵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吴欣纯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毛易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颖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籍引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劲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秘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何雪蕾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瑾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钰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教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莉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静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秘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思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魏婷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秘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凌雅婷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播音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益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季丁典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教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赵艺宣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法政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06"/>
        <w:gridCol w:w="1797"/>
        <w:gridCol w:w="906"/>
        <w:gridCol w:w="1940"/>
        <w:gridCol w:w="960"/>
      </w:tblGrid>
      <w:tr>
        <w:trPr>
          <w:trHeight w:val="270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钟欣汝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樊佳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叶凯菲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雨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学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凯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伟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马克思主义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39"/>
        <w:gridCol w:w="1867"/>
        <w:gridCol w:w="920"/>
        <w:gridCol w:w="1830"/>
        <w:gridCol w:w="920"/>
      </w:tblGrid>
      <w:tr>
        <w:trPr>
          <w:trHeight w:val="270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龙希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文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仪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子涵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金岩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杭子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彭凡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史姝航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黎卉枢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历史与公共管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4"/>
        <w:gridCol w:w="1838"/>
        <w:gridCol w:w="924"/>
        <w:gridCol w:w="1857"/>
        <w:gridCol w:w="924"/>
      </w:tblGrid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丹萍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韦楚妍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行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硕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档案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韩雨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卷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档案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晓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梦倩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公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黄亦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唐雨婷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公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欣雨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公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金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人资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魏玲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外国语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商务英语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窦宇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颖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朝鲜语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佳慧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肖霄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诺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心悦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清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丁暄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韩雨婷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雨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钱怡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佳楠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朝鲜语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吴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薛祥光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2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龚姗姗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方艺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红月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法语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蒋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翻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胡民生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音乐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于子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舞蹈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婧妍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表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孙语悦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表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章玮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舞蹈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杜明展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倪立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美术与设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4"/>
        <w:gridCol w:w="1838"/>
        <w:gridCol w:w="924"/>
        <w:gridCol w:w="1857"/>
        <w:gridCol w:w="924"/>
      </w:tblGrid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吴佩玟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孙畅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艺科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洁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艺科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赵胤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环设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步晨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育科学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23"/>
        <w:gridCol w:w="1837"/>
        <w:gridCol w:w="923"/>
        <w:gridCol w:w="1855"/>
        <w:gridCol w:w="923"/>
      </w:tblGrid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戴蓉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心理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何文婷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贺驿童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彭诗瑜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彤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心理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蒋碧箐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乐梦婷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姝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孟星池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郭欣谊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蒋意五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屠佳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沛瑶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2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心理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农凯乐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思维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宗树颖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房琦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吕琪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顾益生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唐鑫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数学与统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3"/>
        <w:gridCol w:w="1839"/>
        <w:gridCol w:w="924"/>
        <w:gridCol w:w="1858"/>
        <w:gridCol w:w="924"/>
      </w:tblGrid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戎文婧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季宏波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祁谷玥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越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余德睿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汤楠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吴梅丝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馨蕾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彭心怡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曹雨萱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胡奕嘉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榆涵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单云霞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洪超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碧馨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炼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统计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柴君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统计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梓欢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惠雯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信计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蔺阳博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唐凯洪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程煜煜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丁子叶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物理与电子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苏婷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慧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新能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菁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佳红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梁风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昱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新能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褚宁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子怡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气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杭明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新能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赵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雨轩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许峻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宋之悦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气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婧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鼎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子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金童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葛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化学与环境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23"/>
        <w:gridCol w:w="1837"/>
        <w:gridCol w:w="923"/>
        <w:gridCol w:w="1855"/>
        <w:gridCol w:w="923"/>
      </w:tblGrid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耿艺慧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应化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玮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潘萍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晨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孙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袁轶雯</w:t>
            </w:r>
          </w:p>
        </w:tc>
      </w:tr>
      <w:tr>
        <w:trPr>
          <w:trHeight w:val="270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蔡林秀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新宇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海洋与生物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4"/>
        <w:gridCol w:w="1838"/>
        <w:gridCol w:w="924"/>
        <w:gridCol w:w="1857"/>
        <w:gridCol w:w="924"/>
      </w:tblGrid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仲欣雨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颜颜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宋依盈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高雨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沈秋琳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金一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志鹏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晴睿</w:t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工程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江凯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浦译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班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泽萌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倪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琳玉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小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钱嘉慧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莉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制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袁晨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史舟逸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雨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雯莉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制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淼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吉利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孙景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城市与规划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65"/>
        <w:gridCol w:w="2058"/>
        <w:gridCol w:w="1065"/>
        <w:gridCol w:w="2058"/>
        <w:gridCol w:w="1063"/>
      </w:tblGrid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欣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许佳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昕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金思佳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肖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圆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颜灵溪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武冬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金聪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苏畅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雅丽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欣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庆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博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周慧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叶雪晶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体育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3"/>
        <w:gridCol w:w="1839"/>
        <w:gridCol w:w="924"/>
        <w:gridCol w:w="1858"/>
        <w:gridCol w:w="924"/>
      </w:tblGrid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冲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于佳桐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姚恬恬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家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韩开驹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小倩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盛嘉祥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吴影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罗松宇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慧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刘俊希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信息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2"/>
        <w:gridCol w:w="1842"/>
        <w:gridCol w:w="922"/>
        <w:gridCol w:w="1861"/>
        <w:gridCol w:w="922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联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齐冰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柳青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联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想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祥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史舟鹏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联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文雯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黄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倪婕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剑杰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陆彦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胡馨月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软件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殷作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软件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淼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严桢炜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软件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闵小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郭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王永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22"/>
        <w:gridCol w:w="1841"/>
        <w:gridCol w:w="922"/>
        <w:gridCol w:w="1859"/>
        <w:gridCol w:w="922"/>
      </w:tblGrid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郝俊尧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李雯君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思琪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汤心怡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贾任菲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融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束文静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商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吕淑娴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钟培琳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财务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魏黛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殷俊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流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葛嫦娟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财务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董帅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汪雅芬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付豪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电商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冯秋霞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左蔓清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敏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余文超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仇慧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谢夕梅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营销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唐颖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杨美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毛华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徐闻蔚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孙玮君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夏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黄婷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陈道月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纪胤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金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沙陆天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全彩菊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流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钱逸妍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财务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朱颖雯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营销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马佳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物流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潘雨辰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湿地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39"/>
        <w:gridCol w:w="1867"/>
        <w:gridCol w:w="920"/>
        <w:gridCol w:w="1830"/>
        <w:gridCol w:w="920"/>
      </w:tblGrid>
      <w:tr>
        <w:trPr>
          <w:trHeight w:val="270" w:hRule="atLeast"/>
        </w:trPr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技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生技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张思培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动保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季秋婷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无锡商业职业技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47"/>
        <w:gridCol w:w="1858"/>
        <w:gridCol w:w="917"/>
        <w:gridCol w:w="1821"/>
        <w:gridCol w:w="917"/>
      </w:tblGrid>
      <w:tr>
        <w:trPr>
          <w:trHeight w:val="270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赉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二等奖学金（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1921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文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5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玮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艺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解欣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佩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禤鸣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皓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相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璐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清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俊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晓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佳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言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文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芷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芷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皋新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宇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泽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艺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语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廖雨菲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奕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嫣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伊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悦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苏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馨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安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秋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梓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祁沁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悦儿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甘予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玥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戈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浩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桦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玥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伟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双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媛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礼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佳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丽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佳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浛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雨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雁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寒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悦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婉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欣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旻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钰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依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江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裕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麟翔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佳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新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徐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欣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雨瑭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涂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珺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耿诗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晓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力思婕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佳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飞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亦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俊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丽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丽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晓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雨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秀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欧阳千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悦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诚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苏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贡艺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艳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凤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思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馨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凤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欧阳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雨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语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雅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心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司旭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晓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馨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封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焦金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紫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翊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熊健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包栩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雪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林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娇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紫萱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乐心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心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刁雨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铨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永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楚雪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智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沁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秉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雨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林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画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天天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法政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子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覃思丽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尚倩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晓霜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露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凌志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俊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雅妮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梅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紫睿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颖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筱颖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雅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志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诸紫妍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晋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嘉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昊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若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玥宵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悦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馨怡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可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李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诗涵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方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泽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丁凡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仁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振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海莎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甘李莲</w:t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思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若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吉</w:t>
            </w:r>
          </w:p>
        </w:tc>
      </w:tr>
      <w:tr>
        <w:trPr>
          <w:trHeight w:val="9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慧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芦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敏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雨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马克思主义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志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皓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欣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天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昕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昕佑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子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欣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美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上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舒贻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同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梦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冉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金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之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晓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昕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佳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嘉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金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雯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思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恽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敏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一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璧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文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曾晓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晨初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佳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居思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雨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成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静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霍诗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小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晓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佳妮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梦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静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含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雨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家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远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萌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雯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伟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新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心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伍云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历史与公共管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咏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妍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欣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子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于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蕴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雅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鑫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昱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仇增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卜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郑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幼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欢欢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馨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嘉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程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清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香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端木睿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蔡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春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雨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依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莫小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茗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涂竞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淼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林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春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展梦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郝容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胜英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诗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青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晓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超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俊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青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玉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锦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骁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韵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琳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思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艺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玉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海心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包怡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文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万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雯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秋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蓉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兴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珍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文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佳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皖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乃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祝宇菲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梦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卓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天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志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凌晨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文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杨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雷健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阚嘉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赖彤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靖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雨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馨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禹希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雨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时振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芳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艳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挺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嘉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宁诗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圆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翰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诗语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倪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嘉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佳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心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正琪</w:t>
            </w:r>
          </w:p>
        </w:tc>
      </w:tr>
      <w:tr>
        <w:trPr>
          <w:trHeight w:val="9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严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鹭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莫升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侯慧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外国语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荣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雨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蕴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祎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宇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义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芮晓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裴楚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代陈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胥佳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心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柯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嘉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欣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冰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羽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嘉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典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玲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晓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晓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思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仔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诗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仪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昕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依恒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明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涵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嘉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缪雨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金芃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倩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春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笑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仁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晓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伊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旻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书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凯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侍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谈昕妮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小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妍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希缘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宗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奕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一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欣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思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伶睿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心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甜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思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芷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元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佳妮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左宇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媛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思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聆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奕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启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鸿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映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汶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艳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诗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叶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晔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然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娅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雨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佳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怀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翟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平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静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于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欣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雨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咏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湘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静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音乐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文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瑞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添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光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梦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雨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子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小扬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馥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勇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晓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朝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雪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奚雨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秋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钰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彦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景浩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意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旺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晓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悦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雷昊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雨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子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欣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郜晓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洪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雨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海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巧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文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猛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春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侯昱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舒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盈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皮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景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淦媛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左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倬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新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裴如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尹艺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支茹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亚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宇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进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纪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乐金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可一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强珮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美术与设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书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泽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彦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宇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成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紫珺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还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桂林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雒佩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思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瀚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璐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硕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思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梦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敬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慧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仰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奉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品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远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佳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吉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言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梦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超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静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梦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吴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兰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雨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乐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莹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弓雯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秉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伊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晓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盈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昊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轲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晓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詹阳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晶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童心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宇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健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泽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荣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德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梓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卓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冬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林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壹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志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懿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珍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祎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雅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潇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鹏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呈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玉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育科学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6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加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新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高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倩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傅佳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成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俊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家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尤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卫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培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国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佳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星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紫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俐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星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丹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妙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玉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司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佳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洋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天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可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祁紫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文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思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奕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晓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刀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丹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懿哲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申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潇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佳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彦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佳穗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佳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雨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奕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文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欣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宇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侍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晓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欣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印嘉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雯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星如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博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淑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家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星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星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陆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孟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俊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依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欣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秋林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屠子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思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灿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佳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钰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纤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许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祝思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紫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雨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钰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爱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楚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心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展艺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柯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茆俊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依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玲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娅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格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彤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梦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晶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彤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淼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彩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扬铃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玉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匡梦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心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思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方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封思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荣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匡静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媛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琳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梦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新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萌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怡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晟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诗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思奕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雅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慧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骢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诗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林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怡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津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莹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倩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权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丁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诗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雨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静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君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翱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闵亮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青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玉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数学与统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3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舒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芷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侍慧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慧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俊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文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焦生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元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司莉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童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惠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国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王锶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佳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宇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钰姗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文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昌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斌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晓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灿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圆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思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青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骐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宋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雅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紫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戚思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佳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欣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昕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悦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跃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诗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一微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子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缪秋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雨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淼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钰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秋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良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檀灏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宇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婧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盯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星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华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志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知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文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培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梓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林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依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鑫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戚予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佳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钦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延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查文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苏扬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莹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阮梦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卜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若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沈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梦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天添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灵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亚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佳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仓苏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子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佳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艺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国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嘉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庄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立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佳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华麟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司晓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大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储晨旭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嘉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樊叶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诗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路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申小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鞠甜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妤瑄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鑫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一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双依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天宝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静雯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物理与电子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5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晓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哲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璐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佳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海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桂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政澔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昱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义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冬飞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梦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静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茂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翰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丘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雨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劲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智皓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飞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心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庄叶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江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慧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嘉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新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玮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靖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心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晓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井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贲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缪依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卞非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淑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纪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冬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杰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倩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薪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庄鸿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凡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征杭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馨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肖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书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子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思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淑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玉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威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轩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梓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兆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兰子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思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亦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硕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怡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奕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海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芷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惠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文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雨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玉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黎晓镘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雨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波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阮思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申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善睿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怀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代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一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锦恒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澄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思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宇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贻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龙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浩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鹏飞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晓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盛阿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锭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滔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淑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玉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克垒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浩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振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闵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雨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莹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雯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宇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柏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晓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阳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化学与环境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石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吴柯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徐羽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思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张楚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胜男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沈菁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淑涓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孙可欣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范思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张晓璐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曾思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张璇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陆欣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范文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杨永春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徐美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桑泽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汤景伦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刘诗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薛汶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秦肖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圣广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唐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骐谷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姜晓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文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程棋蒙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汤佳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臧思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程孟涛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思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徐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朱颜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吴加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孙博骏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狄天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樊凤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胡馨月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郑学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一兴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田梦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聂心圆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于硕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周婉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施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冠越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朱青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朱创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徐勒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孙倩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赵晓萌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范彬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乔彩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雪锐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周子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冷雨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单继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张茵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饶睿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滕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苏张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扬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韩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刘福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雨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蔡惠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龚子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林林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林书涵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殷玮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荣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崔亚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马雨婷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秦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于斐帆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付子童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公彦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明君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余言射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朱锦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董雯雯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吴宇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兹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李红莲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解学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邹妮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高阳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沙云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赵雯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朱以晨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刘宇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韩文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周舟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夏菁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季卞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刘雨晨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林张书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昕怡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王苏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郭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贺飞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徐玲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海洋与生物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0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思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璐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士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欣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静娴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子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瑾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文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杨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诗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左瑶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青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鹿雨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卓凡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储海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云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凌静雯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锁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欣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洁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茹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尤雪阳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苏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钰婷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清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良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杰昕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子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常雅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嵇文慧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喜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倩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仲崇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思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琳洁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宇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雪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智怡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雨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耿可妮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钰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嘉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皇甫香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牛佳慧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雨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荣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逸秋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贝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子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淑珍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伍莹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庞丹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卜佳佳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宋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子菡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芝璎</w:t>
            </w:r>
          </w:p>
        </w:tc>
      </w:tr>
      <w:tr>
        <w:trPr>
          <w:trHeight w:val="272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文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伟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邢晓阳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小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宇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文华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悦慧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姝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佳敏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蓓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语扬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惠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天一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忠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慧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尹雅晖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雨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妍冰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尹雨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都雪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林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媛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宇函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仲萌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欣欣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昌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馨怡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琪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爱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詹松英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志飘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谌业婕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盛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灵蓝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心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新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羊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雪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顺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子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晶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咏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思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燚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祥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雯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昕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冀新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达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艺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康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思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青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雨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姊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文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梦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欣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龙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淑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云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聂婉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梦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宇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雯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林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梦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嘉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苗锦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苏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城市与规划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0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旃瑜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伊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青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皓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璐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庄心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梦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虞可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苏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馨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添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梦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栾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锦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顺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传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江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梦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诗语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敏季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瑶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一瑞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闵竹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邢雨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天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一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晴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昕煜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茜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飞扬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庆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雨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孜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佳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俞骁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一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子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思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侍玲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吴娴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晨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文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贝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雯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光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译匀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心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靖舒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心格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婧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建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伟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智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合日阿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阿不都米吉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思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鸣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旭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韵乔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淑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成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淑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留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梦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文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晨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银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茹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鹏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荣鑫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仇玉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海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译晗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厉翠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纪晓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苏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思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阮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芮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体育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苗芳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萍园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昌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一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韩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莫正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沈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华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惠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明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俊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鹏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攀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邹志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凯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咏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海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靖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嘉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好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浩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芷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仁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雯菲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泽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海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冀思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义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棋林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思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逸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佳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家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家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京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耿赵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雅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峻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金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奇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玲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悦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铭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纪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圆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鑫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苏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锦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佳莉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伍轶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志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加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明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佳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朋笑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子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晴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赖东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东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子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怡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晓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良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信息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3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国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甜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靖翔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迪一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诗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依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浩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文强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大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东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璐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中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其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解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俊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从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雅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亚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冉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宇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桢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欧嘉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慧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怡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文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佳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依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诗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伟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雅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大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晓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冠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一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禹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英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茂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思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裕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素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文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岩鑫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常川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博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雨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旻昱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赛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常馨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卞慧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馨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楚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佳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正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云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兆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恒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沙迪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昕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晓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卞梽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艺笙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苏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江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玟瑾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盖礼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宇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小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隆丽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京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正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尤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笑笑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炫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心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佳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馨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骏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俊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子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迪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昱岑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包佳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晨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雨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匡德民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盛承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慧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非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成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志勃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俊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靖贻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伊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政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明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佳璐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晨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锦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可心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玉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婷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9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廖启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玉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梦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朱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栋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雅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蕊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乐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心竹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梦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瑞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涛刚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妍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乔紫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一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亚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傅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赫扬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轶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尤雅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一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时雅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岳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新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雅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婧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佳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语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仇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柯尔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晓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柯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晨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喻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逸桐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紫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瑛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婧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佳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宸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丽梅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国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佳瑶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忆欣妤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梦媛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素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梅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林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小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新诺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富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洁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诗诗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琪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语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真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艺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还庆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晏美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成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苏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婧怡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谢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超慧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洁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闵佳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盈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梦瑶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强欣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思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娇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侍苏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昂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婷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宇鸿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欣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韵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跃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宝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子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荣艺雯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美云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晨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若嫣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加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景格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滕臻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相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雅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韵涵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新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杨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恋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雨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译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娟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文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思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克萍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樱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春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碧美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尹淑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敏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池雅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蓓贝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心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晓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嘉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欣静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怡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震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钰景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文静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丹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娜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瞿思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卞璐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航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家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鸣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玥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姝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皓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静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袁玲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欣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艺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嘉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盈盈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彤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苗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美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钰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浩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瑜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戈伟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安琪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婼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晓乐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喆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佳荣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磊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露露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佳丽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奕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菡悦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甫婕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湫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乔晓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仲召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旭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茗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湿地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0"/>
        <w:gridCol w:w="1960"/>
        <w:gridCol w:w="960"/>
        <w:gridCol w:w="1920"/>
        <w:gridCol w:w="960"/>
      </w:tblGrid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颖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佳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春艳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鑫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欣雨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雅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欣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依节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静茹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妍萱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无锡商业职业技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46"/>
        <w:gridCol w:w="1859"/>
        <w:gridCol w:w="917"/>
        <w:gridCol w:w="1821"/>
        <w:gridCol w:w="917"/>
      </w:tblGrid>
      <w:tr>
        <w:trPr>
          <w:trHeight w:val="270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晖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厉立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紫阳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ascii="宋体;SimSun" w:hAnsi="宋体;SimSun" w:cs="宋体;SimSun" w:eastAsia="宋体;SimSun"/>
          <w:b/>
          <w:bCs/>
          <w:sz w:val="22"/>
        </w:rPr>
        <w:t>三等奖学金（</w:t>
      </w:r>
      <w:r>
        <w:rPr>
          <w:rFonts w:eastAsia="宋体;SimSun" w:cs="宋体;SimSun" w:ascii="宋体;SimSun" w:hAnsi="宋体;SimSun"/>
          <w:b/>
          <w:bCs/>
          <w:sz w:val="22"/>
        </w:rPr>
        <w:t>2586</w:t>
      </w:r>
      <w:r>
        <w:rPr>
          <w:rFonts w:ascii="宋体;SimSun" w:hAnsi="宋体;SimSun" w:cs="宋体;SimSun" w:eastAsia="宋体;SimSun"/>
          <w:b/>
          <w:bCs/>
          <w:sz w:val="22"/>
        </w:rPr>
        <w:t>）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文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84"/>
        <w:gridCol w:w="1992"/>
        <w:gridCol w:w="1084"/>
        <w:gridCol w:w="1992"/>
        <w:gridCol w:w="1083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冉媛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榕苑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倩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佳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仔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亚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培胜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琪瑶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楚晗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欣雨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耘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冯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雅倩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丁元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浩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建杭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源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小茜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政佳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蝶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慧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奕涵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辰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星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惠瑶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亮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宇童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瑶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亚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欣越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若妍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紫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坚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张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霍颖欣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吉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玥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佳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郑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玮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源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苏融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玉婷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妍君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文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卓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雨杨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紫贤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孟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向良权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雅雯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舒杨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玉欣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心悦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彩霞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卉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可慧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玉婷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佳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艺帆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芦秀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雪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钦焱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婷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丽丽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寒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亦晨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怡芸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丹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语颉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爱珠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盼盼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菁菁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亢佳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玉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翊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雨露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浩瑾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仲炜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桐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丹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力娜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雅倩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星星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雨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蓉蓉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晓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洋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子业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雅琴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祁梦妮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茜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薪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尚婷婷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秋菊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飞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媛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威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思遥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梦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存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雨彤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莉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欣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莹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凤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韵青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雨萌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美丽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韬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信怡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晨雨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津婧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一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蓉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雨洁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陆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珈铭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晶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迎春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蓉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怡泓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昱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宇璇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母筱玥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慧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佳怡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苇燕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熊素芬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蔚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晓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蕴洁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白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游洋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世元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佳昱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巍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乐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瑜冉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婷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书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禹蒙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微霞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诗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慧娴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雨亭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颖珺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秀春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君妍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颖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龚冯蕊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子珊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美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易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冬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岩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姝诺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武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歆雨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紫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旭晨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钰菁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静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储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栩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雨晗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美仙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永萍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子豪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晨灿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李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永晶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仪鸣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会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嘉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雪莹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斯沄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宜轩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佳欣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许蕾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佳欣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佳成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思怡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尚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思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丽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静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么子萱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金花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慧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琪琪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丹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怡雯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嘉荣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悦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玉倩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2"/>
        </w:rPr>
      </w:pPr>
      <w:r>
        <w:rPr>
          <w:rFonts w:ascii="宋体;SimSun" w:hAnsi="宋体;SimSun" w:cs="宋体;SimSun" w:eastAsia="宋体;SimSun"/>
          <w:b/>
          <w:bCs/>
          <w:sz w:val="21"/>
          <w:szCs w:val="22"/>
        </w:rPr>
        <w:t>法政学院：（</w:t>
      </w:r>
      <w:r>
        <w:rPr>
          <w:rFonts w:eastAsia="宋体;SimSun" w:cs="宋体;SimSun" w:ascii="宋体;SimSun" w:hAnsi="宋体;SimSun"/>
          <w:b/>
          <w:bCs/>
          <w:sz w:val="21"/>
          <w:szCs w:val="22"/>
        </w:rPr>
        <w:t>63</w:t>
      </w:r>
      <w:r>
        <w:rPr>
          <w:rFonts w:ascii="宋体;SimSun" w:hAnsi="宋体;SimSun" w:cs="宋体;SimSun" w:eastAsia="宋体;SimSun"/>
          <w:b/>
          <w:bCs/>
          <w:sz w:val="21"/>
          <w:szCs w:val="2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02"/>
        <w:gridCol w:w="1959"/>
        <w:gridCol w:w="1121"/>
        <w:gridCol w:w="1794"/>
        <w:gridCol w:w="1122"/>
      </w:tblGrid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梦芳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后开月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天姝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心甜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金易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虞珊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欣怡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政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叶叶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子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权泉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晰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思懿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舒婷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露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婵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馨娆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梦梦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嘉欣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澳梅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雨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叶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蔡萌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芸辰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贵曦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鑫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英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丽梅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邢家瑜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希桐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佳琪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童子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倩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璐璐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茜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薪佑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静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煜雯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成科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文婕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子宇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海霞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曦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永康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梓瑄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苏博雷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天宇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刘培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明慧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真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霞芬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昕钰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馨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伟杰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颖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丽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程焕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文馨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兰词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应鑫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雨秋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蕊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智慧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马克思主义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29"/>
        <w:gridCol w:w="2008"/>
        <w:gridCol w:w="1029"/>
        <w:gridCol w:w="2008"/>
        <w:gridCol w:w="1275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配鲜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靖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沛敏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谢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妍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道政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美琪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予馨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栾正洋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妙言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鹭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刘婷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祎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依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嘉萱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泳琪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欣雨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乐怡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琳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秋阳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棋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絮茹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雪媛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闻熠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林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子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帆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董慧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茜匀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佳雪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汶佑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文琦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桧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会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梓卓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英杰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昕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永琪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牧青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文瑾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胜楠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宇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红宇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梦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璐瑶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静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婉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琳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斓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薛媛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子玥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超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雪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静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萱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辰睿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洁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邵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闵雪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月姝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凡丽莎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婕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佳雯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歆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淑姝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楠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议心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晓荷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宏宇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盼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银霞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警文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爰含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诗佳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金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程璐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楠楠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耀琨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吕国蕊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蓉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玉洁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雨萱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佳静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语欢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婷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文慧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天恩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历史与公共管理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01"/>
        <w:gridCol w:w="2018"/>
        <w:gridCol w:w="1100"/>
        <w:gridCol w:w="2018"/>
        <w:gridCol w:w="1101"/>
      </w:tblGrid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莉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阳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珣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倩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悦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文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荷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灵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清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雪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燕紅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厉雪晴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妍妍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文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紫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宁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明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诗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莹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景帅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灿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洋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丹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广玉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水晶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婷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永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萱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开欣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敬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昱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靳丰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静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一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梦城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怡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韵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静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宇柔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维露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独醒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雯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雨晨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祝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智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妍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纬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艳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佳艺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晨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巫梦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密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颖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佑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玲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桠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琳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慕华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慧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诗语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苏玉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红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茜云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海倩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代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佳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晋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盘维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静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君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昭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天添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彤欣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昊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庆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思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艺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雪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嘉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红优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润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媛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嘉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淑凤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嘉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佳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欣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甜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君翔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盈盈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雨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书杭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书晴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可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立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苏丽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帆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佳萱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如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胡蜓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梦婷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梓杭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允珩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怡秀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诗颖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戚晨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玉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修凤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泽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兴香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秋翔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束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亮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荞忆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静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先煜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方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骆礼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佳悦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慧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一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悠然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外国语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95"/>
        <w:gridCol w:w="1944"/>
        <w:gridCol w:w="1232"/>
        <w:gridCol w:w="1944"/>
        <w:gridCol w:w="996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佳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童颖颖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语嫣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岱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欣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芷若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雨轩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敏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蓉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晨晨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丽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南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子熠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玉娇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心如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梦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佳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水心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诗涵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全敏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敬翕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玥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乐欢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宏荣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瑾月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一帆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艳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茹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芊菏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媛媛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越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佳妮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子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雅筠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巫旖晨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云香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庆瑜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越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艺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嘉怡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正龙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昕玥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梓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怡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季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芷欣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寒玉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奕彤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曹睿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月飞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欣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诗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媛媛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漪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砚平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雨婷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睿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梦梦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衍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宇灵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伟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一贺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欣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子艺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梦圆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枫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健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可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雨尧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连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雨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子怡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亚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云舒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一轩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世嘉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源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静云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鑫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茜茜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展潇雨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晗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越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亚茹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园园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北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芳华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江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想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紫珺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书雯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谭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丹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韵影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顾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婷岚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媛媛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月诗凡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雯雯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筱雨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舒洋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婷婷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伟业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柳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澄垚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琪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佳怡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顺萍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晔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禹渺渺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艳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祺琦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闵华婷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封卯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喆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艳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迪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郎颂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诺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泽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雨蕾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慧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慧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颖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倩倩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灵秋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柯清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褚雨嫱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凯恒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喆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卜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鹏森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戚舒舒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晓雨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睿煜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星雨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梦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晓迪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晓婷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思宁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碧云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沅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丽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语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纤慧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玟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巫莹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语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亚娟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景怡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音乐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01"/>
        <w:gridCol w:w="2018"/>
        <w:gridCol w:w="1100"/>
        <w:gridCol w:w="2018"/>
        <w:gridCol w:w="1101"/>
      </w:tblGrid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昊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晨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盼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僮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证芝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群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叶帅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馨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幸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睿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泳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越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艺多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梦涵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柠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悦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珩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锦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祥雨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紫玉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艺萍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林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世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木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思雨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婧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家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欣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刚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鑫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箫逸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达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宗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首强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雪微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浩然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婷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佘丽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孟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晓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欣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玥玥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敏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慈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朝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紫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晓晓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艾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文静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梦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恩童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心愿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晓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向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鞠幸燃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瑶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臧楠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娄雪可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睿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尧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美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流畅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欣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旭亭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慧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司江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佳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婷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瀚月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雯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玲靓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欣路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佳玉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筱霖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雅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习暄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晨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佳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爱婷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美术与设计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01"/>
        <w:gridCol w:w="2018"/>
        <w:gridCol w:w="1100"/>
        <w:gridCol w:w="2018"/>
        <w:gridCol w:w="1101"/>
      </w:tblGrid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欣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蕾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麻世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卓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傅芷涵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妍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成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旭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宇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梦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浩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佳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艺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春慧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沐珺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一帆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堵欣欣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梦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佳微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静怡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心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丰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忱希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安祺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振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晗迪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诗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芸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玉涵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晴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佳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亚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路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一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雨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璐伟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文萱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梓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语涵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雨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铃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之仪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鸣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午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蕊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子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妍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蕤波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嘉静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尹珂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玉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洋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睿思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清媛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莹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窦雨婷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雨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子榆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宇鹏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雍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晨阳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连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子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雨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尚文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静雯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聪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柳明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雅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为家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馨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浩澜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静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安琪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金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佳慧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子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植铖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朵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丽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敏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潇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冰清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馨月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虞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姝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育科学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15"/>
        <w:gridCol w:w="1982"/>
        <w:gridCol w:w="1015"/>
        <w:gridCol w:w="1982"/>
        <w:gridCol w:w="1257"/>
      </w:tblGrid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若雨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旻昊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青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华艳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欣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莉莉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显琪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敏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丽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盈盈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靖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书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米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云飞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梦云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心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珊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静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雪妍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凯欣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亦铭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舒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慧敏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珊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梦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愿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溪妤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璐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铃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成龙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萌萌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宸嬉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阳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玉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晶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雯晴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佩荃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嘉媛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雪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梓萌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文萱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亚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文静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译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超钥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静雯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晨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玥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启星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孝怡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泉颖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淼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雯雯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程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欣语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妍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媛媛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亦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辉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喻昕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欣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姜婷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欣雨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雨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淼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薇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辰婉菲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甜甜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年玥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可欣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琳靖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姝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越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桂娴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愉涵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甜甜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圆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安益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瞿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璐瑶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广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鋆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云燕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卜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美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天颖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蕾茜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雅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铃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千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姝蓉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龚钰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星雨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悦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仟仟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思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雅丽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文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姝颖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诗雅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文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悦坤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彤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嘉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蕊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钦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芳龄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澈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予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雯升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艾恒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笑悦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筱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鑫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珞奕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艺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昕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赵栒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昌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宇然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羽含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源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羽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元君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益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熠文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侍婷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慧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笑菲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小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子茜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宇蕙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家熙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冉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徐煜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韬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语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高健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梓颖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亚洁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羽彤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侍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雅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叶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淇月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丹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沛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韵青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宇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舒阳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淼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璇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越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倩倩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润东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雨凝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悦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闵唐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海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星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雨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燕萍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阳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耀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薇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红宇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昕宁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车静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心月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伊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颖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安琪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志伟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欣昀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亚楠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扬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思璇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璇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詹懿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子圣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嵇悦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宝怡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乐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琦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艺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艳萍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苏娜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梦雯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京璟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文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萌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心怡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皓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喆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佳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迪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昱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玲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建森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皓月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伊帆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晶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林梅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晶晶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鸣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帆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凯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俊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盛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柏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凌凌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杜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楠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梦茹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斯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宜伟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睿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菁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志宇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雨涵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天慧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安兴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闵风婷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辰睿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黎明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花花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数学与统计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42"/>
        <w:gridCol w:w="2036"/>
        <w:gridCol w:w="1292"/>
        <w:gridCol w:w="1910"/>
        <w:gridCol w:w="1040"/>
      </w:tblGrid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婧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闫秋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淼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幸怡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同欣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玉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园珣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含玉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怡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书朋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柳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晓婕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子迅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文怡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思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睿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欢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林东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万成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旭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犇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欣玥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丽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月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颖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颖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忱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瑾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卉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园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欣瑶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文清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梓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佳苗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纳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昱含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可歆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雅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昕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周昊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朝辉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军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欣宇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淳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婷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艳彬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阿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月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刘佳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亚林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媛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嘉怡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玉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扬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政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晓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璐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家伟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磊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昕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思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锴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家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海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秋雨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学宇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玉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祁宁静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诗源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祁嘉欣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妍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玉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娅雯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钰斐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晨希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建宁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奕涵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纪诺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天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春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凯华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晶星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嵇俊辉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然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梦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梓雯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曼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倩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姝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艾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佳怡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蕊鑫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庄保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棠钧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婉婷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琳清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露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慧娴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崇月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小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新意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玟雨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凡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玲莉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书瑶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姝彤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庹梅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雅慧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辰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一飞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刚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佳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梓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佳宇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玉宝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佳军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新雅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统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王宇桐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星宇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安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妍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愫阳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昊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晓艺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悦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子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茜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雨轩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熙慧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秀喆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雨倬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腾艺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思颖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杨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依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柳倩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金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蕃蕊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梦洁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坤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洁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栩延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雯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璐瑶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媛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清云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佳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骁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彦婷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雨晴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一郡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静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帅茜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雯婧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雪雯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缪顾怡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桢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静恬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亚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芳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翊希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佳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春花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豫叶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物理与电子工程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02"/>
        <w:gridCol w:w="2018"/>
        <w:gridCol w:w="1003"/>
        <w:gridCol w:w="2017"/>
        <w:gridCol w:w="1239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玉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贡沁熙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哲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雯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力玮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晶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庞演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远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修娴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俊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宇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雅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雪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涵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越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春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国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伟健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世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怡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涛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川雯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乐乐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雯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迟欣彤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子钦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欣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慧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红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卞宇航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琪慧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娄禹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子文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肖渝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佳利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诗雨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宗凌芳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虞祎涔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雨荫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建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亦心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嘉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国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金萍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舟晨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文韬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娟娟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为民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威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文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姗姗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慧林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洪明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雪娜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旻昱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世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陈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雨晨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欣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能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阳阳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佩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佳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婧轩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晶晶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婉华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晴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良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华胤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柳洋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强一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钦源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厉云龙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思源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至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铭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陈成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子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宇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仲欣瑶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文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媛园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佳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梓芸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子月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颖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席芊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仲雯雯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嘉欣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诗韵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慧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文婕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心悦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可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烨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思琪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缪霖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铭锞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梓雨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安琪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后涛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密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婧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金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亮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珍珍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世婧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仲雅楠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睿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婷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泽楷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薛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瑾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斯南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梦婷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爽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郝思雨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宸源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佳怡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肖蔓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雯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妤琳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龚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梦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天淳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敏娜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宇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静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守泽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蕊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可怡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昕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晨宇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雨婷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仲冉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科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若云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慧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洁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鹏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天顺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宇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盛财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庄羽彤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信怡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仁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宇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林星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小林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卓廷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秋龙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妍妮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姝颖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文莱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世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李皓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文浩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钰阳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仕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奇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梓博阳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越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志伟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雨杭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振鑫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玲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秋雨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佳琦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凤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昱茗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浩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春艳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臧杰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美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一凡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嘉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文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龙龙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薇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2"/>
        </w:rPr>
      </w:pPr>
      <w:r>
        <w:rPr>
          <w:rFonts w:ascii="宋体;SimSun" w:hAnsi="宋体;SimSun" w:cs="宋体;SimSun" w:eastAsia="宋体;SimSun"/>
          <w:b/>
          <w:bCs/>
          <w:sz w:val="21"/>
          <w:szCs w:val="22"/>
        </w:rPr>
        <w:t>化学与环境工程学院：（</w:t>
      </w:r>
      <w:r>
        <w:rPr>
          <w:rFonts w:eastAsia="宋体;SimSun" w:cs="宋体;SimSun" w:ascii="宋体;SimSun" w:hAnsi="宋体;SimSun"/>
          <w:b/>
          <w:bCs/>
          <w:sz w:val="21"/>
          <w:szCs w:val="22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2"/>
        </w:rPr>
        <w:t>49</w:t>
      </w:r>
      <w:r>
        <w:rPr>
          <w:rFonts w:ascii="宋体;SimSun" w:hAnsi="宋体;SimSun" w:cs="宋体;SimSun" w:eastAsia="宋体;SimSun"/>
          <w:b/>
          <w:bCs/>
          <w:sz w:val="21"/>
          <w:szCs w:val="2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08"/>
        <w:gridCol w:w="1936"/>
        <w:gridCol w:w="1058"/>
        <w:gridCol w:w="1936"/>
        <w:gridCol w:w="1056"/>
      </w:tblGrid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文婷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启贤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靖轩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令慧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广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登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婉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杨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思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佳文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婧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咏凌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嘉乐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晓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远航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娴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骏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亮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江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月蓉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哲轩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家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悦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颖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印睿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睿铭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卉莹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文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晓雨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媛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静雯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沁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欣雨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熊若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佳荣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素萍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雨欣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晓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昌敏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晨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月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敏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慧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琳慧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蓉砚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建国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泉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杨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卫庆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星月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茜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宗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科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舒琪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莹雪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婷婷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沫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蔚蔚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雨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铭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李娜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嘉琪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家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少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馨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苏琴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汇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慧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倩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天霞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媛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长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婷婷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冠利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鸿宇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若楠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冬青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凯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汉扬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嘉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立旗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帅词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漩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诗云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研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浩宇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梓蔚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玉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顾天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奚媛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麒辰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超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蓉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牟泓瑶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嘉懿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凯璐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雨萌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梦婷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灵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雪彤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正卿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雨晨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佳菲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芷欣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祥蓉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颀伟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霄娣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萍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戈雯靓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熊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雯馨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赖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紫霞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恒凯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可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静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骎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洪燕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泓樾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雯婧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静雯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希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雯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毓秀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蔓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威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正宸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钿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晓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珏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天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莹莹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静茹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喻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嘉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芊慧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志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苏阳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工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桂颖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贺双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媛媛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海洋与生物工程学院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2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92"/>
        <w:gridCol w:w="1997"/>
        <w:gridCol w:w="1036"/>
        <w:gridCol w:w="1997"/>
        <w:gridCol w:w="1036"/>
      </w:tblGrid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娇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萌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清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蕾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骏绮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新华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星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昱漩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金朋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雅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丽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语倩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一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佳悦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斯涵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姚彤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雯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嘉欣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鑫垚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雨茜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冰冰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艺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鹏锦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成怡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文婕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居翔宇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寄杨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臧悦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世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靖浩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蕾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邈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峻荣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博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睿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涛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昫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欣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新灿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洁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胜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艺蓉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巧巧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佳怡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旻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笑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羽彤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思函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素专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玉叶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萌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喻倩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佳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伦凯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恒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梦雨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樱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晶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晨宇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晓煜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春苗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晨曦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华颖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远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新雨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周舟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思颐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畅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星瑜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誉璇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小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颖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晴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梦婷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雪纯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乐乐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诗杨雨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宇昂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子涵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媛媛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宇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倩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家旭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思萌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霖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呈妍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仲舒婷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鑫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艳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奕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欣沅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瑞雪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馨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京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梦晗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琼月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欣荣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慧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冬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玉恒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佳彬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仕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正州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歆淋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帅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望云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建秋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悦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强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云岩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颖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昕雨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阳艳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雨岑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宏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天晨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欣玥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荣蓉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宇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静雯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沁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雨琪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聪颖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药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4"/>
        <w:gridCol w:w="1945"/>
        <w:gridCol w:w="1174"/>
        <w:gridCol w:w="1945"/>
        <w:gridCol w:w="1173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沅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恒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瞿雯雯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诗玉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颖嫚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雪纯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显扬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悦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姣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磊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馨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丽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先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胜文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雨琦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越鸣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雨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明明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俊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智力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逯宇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丹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欣冉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溱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璇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怡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冉冉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灵灵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静雯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家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天银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怡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雨晴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颖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双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顺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光忠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梦玥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红线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霍雅雯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睿安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玉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奚雨菲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婉婉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媛媛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梦祥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文迪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欣宇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祝佐君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文娇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工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颖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改改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慧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怡帆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圩超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燕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戚若彤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梦娇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唐静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苏蕊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琦荣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云娟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雨菲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梦舟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子曦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薇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雨心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蓓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香凝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梦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莉娜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伍帅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</w:rPr>
      </w:pPr>
      <w:r>
        <w:rPr>
          <w:rFonts w:eastAsia="宋体;SimSun" w:cs="宋体;SimSun" w:ascii="宋体;SimSun" w:hAnsi="宋体;SimSun"/>
          <w:b/>
          <w:bCs/>
          <w:sz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城市与规划学院：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  <w:t>14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65"/>
        <w:gridCol w:w="2058"/>
        <w:gridCol w:w="1065"/>
        <w:gridCol w:w="2058"/>
        <w:gridCol w:w="1063"/>
      </w:tblGrid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志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朱玥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达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歆玥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殷洁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武存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歆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文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润平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丹妮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思佳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晨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曜黄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瑀鸿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子康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洋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怡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雨清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子玥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思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昱彤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艺宁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权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杭玉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思月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灿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佳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天淇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茅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洲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丹妮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笑如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柏岩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萌萌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娜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雅雯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彦冰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玉连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烨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天舒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莹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玮一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舒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欣彤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沛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蒯世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佳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铭瑶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宦沁妤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彤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宇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月媛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冰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乔乔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敏敏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晨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笑林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露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居子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亚东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开玥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嘉怡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金浩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小婷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羽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明莹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琪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燕姿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琪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霍天芹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奕阳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瑜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柳新宇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梓懿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舒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策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煜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滕非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梓月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伟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简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雯雯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岳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雪容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琪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婷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洪佩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小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秋燕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萌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婷莉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凤珍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彤燕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亚飞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冬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馨禧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雨萱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钰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解子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雯倩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亚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强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浩然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祥鑫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治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锁芬茹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润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伊蕙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浩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震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孟群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体育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57"/>
        <w:gridCol w:w="2062"/>
        <w:gridCol w:w="1057"/>
        <w:gridCol w:w="2062"/>
        <w:gridCol w:w="1056"/>
      </w:tblGrid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志建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方圆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贡周诚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州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百川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研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康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旭亮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金龙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承祖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颖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文卓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亚轩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豪业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宇阳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昱含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子豪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奥楠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续家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宇亮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金泉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浩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明峰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博伟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守江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嘉骏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云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涛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洋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诗豪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思阳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涛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杰歆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宇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晨辉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杨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毅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印禹萌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一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逸枫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晨晨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欣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文高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苏涵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晶晶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阳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然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浩然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德旺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凡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巧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睿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政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妍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楠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新瑶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安瑞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语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正焘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奕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如梦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爱健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坤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X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春晖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文涛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妍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星星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坤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创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浩成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暄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佳伟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健宇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昱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文昊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露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怡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先悦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立航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海燕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思悦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卜定宇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佳睿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嘉慧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浩志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梦晓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丽媛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驿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玲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子灿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明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慧玉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子明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健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莉娜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星远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鸿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雪凤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大伟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蓉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雨馨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键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日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信息工程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9"/>
        <w:gridCol w:w="2030"/>
        <w:gridCol w:w="1009"/>
        <w:gridCol w:w="2210"/>
        <w:gridCol w:w="1009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一帆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颖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晨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欣怡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誉源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欣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绿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封茜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芷芮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子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芸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滋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思言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褚青云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雨晨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欣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正华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心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丹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媛媛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伍志康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健瀚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一凡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庄宁楠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紫凝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欣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景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博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雨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巧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佳豪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徐阳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莹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雪莹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霞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雯静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晓凤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雅坤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莹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启航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敏晶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芷萱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旖璇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倩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凯璐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慧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骏尧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曦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睿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元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雪倩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震宇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传航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思晗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岑嘉龙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弘皓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辛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妍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曹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海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颖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爱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平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欣遥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圆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缪春艳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乔梦琪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志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亚蓉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宇程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瑞阳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敏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子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家慧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金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子龙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亚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润泽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佳成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嘉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煜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雨琪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泽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梦瑶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芮齐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政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贲依婷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蒯彦彤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居义雯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嵇海露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春锦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娟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玥敏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璐雪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扶梦琳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馨元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姝婷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佳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孝豪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文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雪莲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玥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鑫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丁霁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诗媛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怡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凯宁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雨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琳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飞燕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雅婷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文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紫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奚曼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君婷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洁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爱华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怡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妮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明月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晨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城林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越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一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鑫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为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世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濮迅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石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苗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益铭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晨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慧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诗佳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永康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彤彤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靖宇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文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晓娜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乾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瑞妍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仇志江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雅玟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佳静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李童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欢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可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玉婕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滨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妍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丽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锦珂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凯凯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逸然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圩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金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惺宇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颖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洪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瑞彤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涵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语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佳瑜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小丁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幸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嘉琪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颖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晨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映月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云梅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晶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廉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雪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数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南青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佳凤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熙熙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等线" w:hAnsi="等线" w:eastAsia="等线" w:cs="等线"/>
          <w:sz w:val="21"/>
          <w:szCs w:val="22"/>
        </w:rPr>
      </w:pPr>
      <w:r>
        <w:rPr>
          <w:rFonts w:eastAsia="等线" w:cs="等线" w:ascii="等线" w:hAnsi="等线"/>
          <w:sz w:val="21"/>
          <w:szCs w:val="2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商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2"/>
        <w:gridCol w:w="2159"/>
        <w:gridCol w:w="1042"/>
        <w:gridCol w:w="1910"/>
        <w:gridCol w:w="104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蓝圆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翁燕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佳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悦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冰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缪吉微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静婧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婷玮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洁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宇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祁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慧娜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中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润民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逸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心玉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艺蔓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安洁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玉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广碟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畅婕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杰蓉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寒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沁妤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熙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心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佳婧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婧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孙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晓萱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怡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艳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思琪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潇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茹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诗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国梁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舒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雅思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琳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裴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婷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雯雯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鹏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金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娟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潇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贵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馨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文龙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季洁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丽娟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文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妍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晓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涵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胜男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心缘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苏桐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彬彬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智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银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美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姜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瞿绘娟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慧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乐童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韵如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诗韬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腾月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佳玥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馨怡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义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文燕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若男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嘉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悦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静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瑞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玉花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灵川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蒲炫羽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静宜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枳彤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宝琴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胜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欣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雅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梦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雅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铭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思绮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伊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柯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佳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力豪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卓振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艳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欣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饶园园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苏炜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文燕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昌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晓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梦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斌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语尧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雯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娴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晨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伟香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结晋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琳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玲珑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洁浩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立琳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庆昕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欢欢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嘉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忆甜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思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杏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宇科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逸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昕彤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谈丞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方琴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全月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玉静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瞿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嘉佳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亚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子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娴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小瑜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梦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剑桥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紫暄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舒雯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喆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灵珊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蕴喆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婧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小影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陈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丽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江川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冬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佳梁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祥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禹橦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萌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宇贞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3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骐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湘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颖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静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梦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颖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童野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锡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迎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佳欣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思懿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娟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廷恩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康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红红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4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婷婷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陈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思瑶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希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苏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亚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灵慧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杭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1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译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霍同欣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益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苏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珮榕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秀秀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彤彤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子妍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雅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蕊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玉雪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5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涛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旖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仕巧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翁长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小燕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源浩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熙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帆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金销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工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傅家鑫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颖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如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欣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丽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泓翊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琳慧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雨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丰舒畅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咏琪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锦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家宴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琼琼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嘉欣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0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飞扬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晓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青云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6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天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小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赫函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盼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悦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梦蝶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匡璐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怡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信仪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燕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雨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盈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玉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雪琪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汝含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欣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子涵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玥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一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德馨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茅雨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雨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7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党国卿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孝蝶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贝贝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玟玟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(2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怡婷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8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晴雯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9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闻鸿炜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湿地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4"/>
        <w:gridCol w:w="1945"/>
        <w:gridCol w:w="1174"/>
        <w:gridCol w:w="1945"/>
        <w:gridCol w:w="1173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张艳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俊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刘涵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悦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宝琪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斐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若彤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洁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越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束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萌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洁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佳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佳雯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佳佳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亚婷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雪颖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璐璐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2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越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保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林涛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无锡商业职业技术学院：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91"/>
        <w:gridCol w:w="1828"/>
        <w:gridCol w:w="1291"/>
        <w:gridCol w:w="1828"/>
        <w:gridCol w:w="1290"/>
      </w:tblGrid>
      <w:tr>
        <w:trPr/>
        <w:tc>
          <w:tcPr>
            <w:tcW w:w="182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海波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苏玉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羊娟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(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渝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红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(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慧宇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单项奖学金（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1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614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文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3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2"/>
        <w:gridCol w:w="1801"/>
        <w:gridCol w:w="902"/>
        <w:gridCol w:w="1940"/>
        <w:gridCol w:w="960"/>
      </w:tblGrid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依伶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崔文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岩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茹晗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崔运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佳慧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青青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晨婕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辛雨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雨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亦瑶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天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云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佳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杜佳凤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熊秋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璐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春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迎秋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梓瞻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晓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玥晗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盼盼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一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亚妮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士明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芊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宏扬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达雨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佳雯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玉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兴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宁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嘉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兴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稀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燕宁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佳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炳言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紫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秋霞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于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朱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缪森晟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佳园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逸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颜如玉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雨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宝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昱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磊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邱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沁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雪纯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施珍玉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霜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麻仲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译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欣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妮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静芝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子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诗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慧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怀梅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俊明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维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子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建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宏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文青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倪睿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永红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文希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棋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雨欣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梦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蕾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木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昕忆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沙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慧伊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冒盈盈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瞿雨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光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费佳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丽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梦瑶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忆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高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温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贾小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傅雨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鑫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佩玉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诗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臻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少喆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轶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方昕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忆婧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广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天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颜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冰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雨轩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晓月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俊童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欣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张忆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桃花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方玺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燕鸿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思佳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播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方萧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樊鑫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汉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法政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4"/>
        <w:gridCol w:w="1794"/>
        <w:gridCol w:w="904"/>
        <w:gridCol w:w="1940"/>
        <w:gridCol w:w="960"/>
      </w:tblGrid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贾丽琴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紫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思婧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咸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智昊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符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晨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宇轩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媛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雯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一斐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思宏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子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珠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熊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茅于天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利华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旭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瑜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蕴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诚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依婷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桂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尤涛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舒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梅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殷溪晗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婷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柯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付文君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思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奕明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厉家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雅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帅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马克思主义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6"/>
        <w:gridCol w:w="1837"/>
        <w:gridCol w:w="851"/>
        <w:gridCol w:w="137"/>
        <w:gridCol w:w="1812"/>
        <w:gridCol w:w="960"/>
      </w:tblGrid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邹欣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倩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巢瑜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佳憬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睿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佳颖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思怡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祈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艺雯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欣雨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婷婷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梓瑶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缪艺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梦婷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冉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灿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文静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世雅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懿君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嘉诚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文君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亚娟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雨萌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章梦娴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会怡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唯一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熊丽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诗琪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褚凡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沈杨若芸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曼君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殷阳娟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梦雨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焦艳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张涛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欣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庹缓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淑君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妍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文玥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广威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德芳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缪雨涵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宗森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章可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莉娜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志怡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宗顾禹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仇文清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钧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历史与公共管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4"/>
        <w:gridCol w:w="1794"/>
        <w:gridCol w:w="904"/>
        <w:gridCol w:w="1940"/>
        <w:gridCol w:w="960"/>
      </w:tblGrid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鹞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皓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佳妍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艳萍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翁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艺雯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国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天钦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叶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毛嘉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亭羽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梦洁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保佳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艳恒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程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钮逸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澍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莫艳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佳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李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亚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聂林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旭旭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雨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孔鑫鑫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段欣然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玉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星文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玉洁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翠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鑫怡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智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蓉蓉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冰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缘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顺璐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佳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龙昕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秋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琼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洁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思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璐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羽妮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逸文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羽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窦丽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雨涵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旭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熊雨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梦轩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珍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国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杨梅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梦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梓涵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香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丽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双丽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胜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宇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宇昕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迪明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若妍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伍颖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颜庆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慧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榛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约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岫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春芬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莹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吉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档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燚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梦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雨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昱秀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晓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濮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春迷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国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宇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长娣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妮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外国语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01"/>
        <w:gridCol w:w="1797"/>
        <w:gridCol w:w="901"/>
        <w:gridCol w:w="1940"/>
        <w:gridCol w:w="960"/>
      </w:tblGrid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莹莹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万婷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沁宇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龙龙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锦秀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昕怡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宇姝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薛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晁迪迪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闪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晴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婷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美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嘉咏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微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年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晓雯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雅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佩佩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居政昊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成宇璐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小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哈晓叶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卢菁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逸灵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文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吕越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天洋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田缘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文文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梦婷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崔润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子涵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智晨雯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淑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枳岑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聂雪晴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炳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博伦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睿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晨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吉璐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凡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烨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菲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璇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海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斐涵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嘉培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雨欣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晓蝶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张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珉昱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南娇娇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世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嘉彤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雅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震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祝涵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雪儿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都唐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睿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雅婷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洋洋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佳林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君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文欣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楚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玉婷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嘉扬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彦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帅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春园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超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费凡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树萱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梦缘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雯锶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玥函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思佳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孝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京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雯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晓曼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瑞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欣昀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居思雨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英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观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华</w:t>
            </w:r>
          </w:p>
        </w:tc>
      </w:tr>
      <w:tr>
        <w:trPr>
          <w:trHeight w:val="27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雨欣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音乐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4"/>
        <w:gridCol w:w="1794"/>
        <w:gridCol w:w="904"/>
        <w:gridCol w:w="1940"/>
        <w:gridCol w:w="960"/>
      </w:tblGrid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昱含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柏楚鸿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祖晨露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仝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珈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思妮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修晓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雨婷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馨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夷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解云天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屈美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相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杨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照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牛晨妮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彤彤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思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景雅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辰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万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丹丹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雅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子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铭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杭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晓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逗逗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雅庆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睿晗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佳瑜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焱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一鸣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宇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慧柳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镠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素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花晗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雨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士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康宇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志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泽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瑞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卜敏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芸川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洪颖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欣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冉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美术与设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2"/>
        <w:gridCol w:w="1837"/>
        <w:gridCol w:w="922"/>
        <w:gridCol w:w="1855"/>
        <w:gridCol w:w="922"/>
      </w:tblGrid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好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静雯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廖咏康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菲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婷宇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聪聪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乐琪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崔绍庭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文清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雨佳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睿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纪冰清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力维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谷雅静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邓钦玲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倩雯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包琪琳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白雨婷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家名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佳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欣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安婷麟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倩文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雨雯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静欣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梦凡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向前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邹郑玥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锐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雨婷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梦成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凯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一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雨轩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甜甜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星宇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茅怡青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贾雯钦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隽伊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琦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舒欣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美玉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贺雨欣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盈盈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炜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明晖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光耀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尤苏湘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吕晶晶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静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悦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康伟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温琪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宗凡煜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艳娣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颜海涛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惠心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宇晴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静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宇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艺科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媛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教育科学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4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2"/>
        <w:gridCol w:w="1801"/>
        <w:gridCol w:w="902"/>
        <w:gridCol w:w="1940"/>
        <w:gridCol w:w="960"/>
      </w:tblGrid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文婧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利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费悦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沛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海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忠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康俊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子倩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榕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爱华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叶珊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懋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瑜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安颖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雨晴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越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文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琦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小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佳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润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琼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清源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明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丽萍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思睿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晓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柏晶炜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彩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如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骏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明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雨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童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欣雨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倩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力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吉唐心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菲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童佳露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凯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文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佳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祎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建秀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灿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洋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思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嘉鑫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庄婧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雨蝶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喆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瑞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雨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唯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莅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晓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晓露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心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舒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洋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明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天姝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鑫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欣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昊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彤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佳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怡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美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闻若茜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研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珏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雨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紫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柏翊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千骄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弈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奕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乔佳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毓轩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昱倩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胡萍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子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子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可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琳慧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雨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佳一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闵凌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好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梓桓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邱慕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心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佳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茹晶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海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礼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婉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洁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煜颖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凤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展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付博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子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祁玉涵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雯瑄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丹妮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文轩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雨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欣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叶童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小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侯玥洋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孝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乔瑞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书妍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舒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丽红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侯艳蓉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方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奕凝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强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家希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硕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心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莫学娟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晚迟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小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万鑫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数学与统计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4"/>
        <w:gridCol w:w="1794"/>
        <w:gridCol w:w="904"/>
        <w:gridCol w:w="1940"/>
        <w:gridCol w:w="960"/>
      </w:tblGrid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禹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亚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祥光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紫樱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艺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宗锦梅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尚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子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俪媛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雨松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亦闻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孝红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李锋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倩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婧婧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郝欣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泽宾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雨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杰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苏逸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格格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嘉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星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莹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正杰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磊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申昕洁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鑫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施绘绘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静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家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志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丁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元昊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剑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骏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树亭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尚儒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清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子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佳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蕾蕾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玉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淳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亚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瑜卓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瑗瑗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雨晴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桑盛琦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鑫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玮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茂春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子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钢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为洁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思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天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祝子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欣雨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安娜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袁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瑜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森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建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杜钰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梦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步庭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之原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雯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书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振翔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统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伟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欣雨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玮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舒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媛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心如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储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慧怡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家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雨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佳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钰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锡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皓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宁璟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闻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欣雨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代孟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洪珺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蓉蓉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洁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齐颖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佳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雍巧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永成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倪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宏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物理与电子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2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2"/>
        <w:gridCol w:w="1801"/>
        <w:gridCol w:w="902"/>
        <w:gridCol w:w="1940"/>
        <w:gridCol w:w="960"/>
      </w:tblGrid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聂鑫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晓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美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华志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轶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子逸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宇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锦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丽婷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振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静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凌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美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佘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匡宇涵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聂恩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涛国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兰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心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烨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宇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文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梦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易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亚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晨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佳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吉磊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心语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忻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时梦淑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倪月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佳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柏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兆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雨露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新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星月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伟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熙晗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明将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天雨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金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菁菁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曾宏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雅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宸阅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珂冉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宇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正桢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天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秋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宇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喆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蓝星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英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晴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佳颖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殷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旭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子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圆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家骏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安洲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镱恒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雅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凯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国娟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斌斌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子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文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文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亚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伯思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佳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瑾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雨彤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嘉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晓玉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梦茹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泽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毅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秋露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雨欣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鑫煜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志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冒宗祥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思蔓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子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奕萌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涵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倩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子贤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倩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伟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佳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宝玉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蕾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端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庆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议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(8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镜皓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化学与环境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2"/>
        <w:gridCol w:w="1801"/>
        <w:gridCol w:w="902"/>
        <w:gridCol w:w="1940"/>
        <w:gridCol w:w="960"/>
      </w:tblGrid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梦妮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佳欣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再冉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易小渝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睿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玉凤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政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安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定阳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望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恬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闫子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曾子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皓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苗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梁子儒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灵熙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高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凤云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侯欣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司雨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侍钰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欢欢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苗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殷佳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杨洋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米佳萌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鑫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卓尔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哲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佳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苟媛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诺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岳江秀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紫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意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依红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宇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野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自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诗涵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邓龙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雅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嘉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金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孔令萱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骥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贾雄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颖修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万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阚瑞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留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忆桥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小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建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汝秀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婉璐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符荣平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龚万森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子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溁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顺利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科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馨怡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姝琴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梦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世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宇辰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尹晴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鹏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思婕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天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彤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臧柳言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凤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宝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文静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舟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茆永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思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婷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吕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海洋与生物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4"/>
        <w:gridCol w:w="1794"/>
        <w:gridCol w:w="904"/>
        <w:gridCol w:w="1940"/>
        <w:gridCol w:w="960"/>
      </w:tblGrid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文静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覃儒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洋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舒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亚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邱依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丽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燕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绍冬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冉苏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瞿佳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成雅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治雯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苏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子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狄颖娜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尚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婧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晟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时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钰楠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炳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章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蕊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虞健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孔理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逸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佳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宫昊闻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世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安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飞达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文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宝怡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紫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钦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思逾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一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段欣妍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滔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凯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思洁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松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晨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萍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家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卜彤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滕青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杜婉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雨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嘉懿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欣恬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闫霖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冠彤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向婧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文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浩翔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梦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海峰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闰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宽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瑶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锐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露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晓雪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风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宝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平靖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佳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羽彤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冰欣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紫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嘉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敏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婷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梦钥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诗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启月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瑶仙</w:t>
            </w:r>
          </w:p>
        </w:tc>
      </w:tr>
      <w:tr>
        <w:trPr>
          <w:trHeight w:val="270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春蕾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2"/>
        <w:gridCol w:w="1776"/>
        <w:gridCol w:w="983"/>
        <w:gridCol w:w="1855"/>
        <w:gridCol w:w="922"/>
      </w:tblGrid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小莉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侯崔颖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阚智超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雯俏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梦琪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靳梦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颖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嘉艺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虹静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玉洁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山林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华坤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娜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雨秋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洪燕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周枫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艳艳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展展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蒂娜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绿倩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工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淑君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欧讯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寸欣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乔培桢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惠婷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玲梅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婷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永森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秀舒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颢瑜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高阳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蝶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思琪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思宇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晓静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斯雯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靓雯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卫恩橙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雅倩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佳欣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文静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叶奕菲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钰玲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子逸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颖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城市与规划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8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2"/>
        <w:gridCol w:w="1801"/>
        <w:gridCol w:w="902"/>
        <w:gridCol w:w="1940"/>
        <w:gridCol w:w="960"/>
      </w:tblGrid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心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晓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宇颉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倩竹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明浩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念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婧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雨欣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凌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嘉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嘉艺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颖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浩淼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静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媛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欣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如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毛鑫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正瀚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凡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天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依婷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伶俐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姝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莹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雨晴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楠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晗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倪辰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渝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晓瑞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淑婷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妍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孟元霞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宗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喻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有娟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任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蕴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佳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贺宇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周燕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俊玮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慧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启月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硕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采薇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聪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秦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曾冬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鲜慧敏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侯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敦政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任淑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茜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解玉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耿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春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思雨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思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甘智海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晨阳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柳欣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碧云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虹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叶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芷菡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昱婧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仇琪鑫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雯雯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希贤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欣怡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孔铭玄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润泽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瑞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蔡马美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雪</w:t>
            </w:r>
          </w:p>
        </w:tc>
      </w:tr>
      <w:tr>
        <w:trPr>
          <w:trHeight w:val="27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亚丽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体育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6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2"/>
        <w:gridCol w:w="1837"/>
        <w:gridCol w:w="922"/>
        <w:gridCol w:w="1855"/>
        <w:gridCol w:w="922"/>
      </w:tblGrid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白玛旦增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康磊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思铭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国苗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白国廷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悦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中政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冉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妙韵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政伟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靖凯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欣瑜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涛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龚彦嘉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铭卓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红宏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路广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嘉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志尧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成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红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欣瑞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郑馨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珍珍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森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思怡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思远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靖雯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冬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悦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温俊绅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沃建磊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教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翔宇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超越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豪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樊玲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宇露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闫飞虎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悦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路阳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康瑄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徐禹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希辰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砚清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梦心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健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丹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宏淑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凌永逸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丛伟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迮子宽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佳明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鹏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伟波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丽佳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勉之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宦宇彤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毛毛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传麒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恬溪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思羽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卞为志</w:t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社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全建龙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信息工程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1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1"/>
        <w:gridCol w:w="1839"/>
        <w:gridCol w:w="921"/>
        <w:gridCol w:w="1857"/>
        <w:gridCol w:w="921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叶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柏江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林鑫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余瀚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徐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思宇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家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邹锦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佳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源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沈雨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雯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寒湘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毅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梦璐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化强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子凡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煜楠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苏婷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皋海程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施晓雨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月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雨婷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宇晴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傅可可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范佳慧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晓雨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欣悦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雨淳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妍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天月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汪洁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思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灿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鑫怡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代一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晶莹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怡倩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玮晔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一飞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蒋波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心玥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凡茜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芬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静雯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兴怡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尚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东子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芸楠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欣雨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殷鸿洋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佳玲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扬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旭露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沁汐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英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文静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覃媚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嘉辉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岚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樊诗忆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梓杰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施宇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伟栋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慈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庞越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鲁增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雅璐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向舒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悦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智涵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缪郭洋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子钰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宇恒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耿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嘉乐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昕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毛忠旭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高鋆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相斌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棋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方桐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玲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钦元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巧玮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仇进铭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软件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轩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瑞俊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梓祎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薪羽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耿志舟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静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静怡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雨欣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忠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芷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万欣娴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曹露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乾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薇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玲怡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铭玥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德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数媒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欣怡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联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晓武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商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7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1"/>
        <w:gridCol w:w="1839"/>
        <w:gridCol w:w="921"/>
        <w:gridCol w:w="1857"/>
        <w:gridCol w:w="921"/>
      </w:tblGrid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2" w:name="_Hlk115958412"/>
            <w:bookmarkEnd w:id="2"/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鑫琛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勇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晓萍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黎妍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何佩玲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明严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智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欣怡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春霞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仇程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华霖筠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金会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春婷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祺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凤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维橙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拓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向春菊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思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晓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辰阳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一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永珍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诗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钰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古卓巧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奕敏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梦瑶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尹星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孔孜孜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施佳楠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妍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玲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翠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邵泳榕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梦帆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康文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谭银银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梦颖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霍兴华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容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蒯慧萍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奕涵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芯玥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欣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全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恬婧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文菁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罗艳楼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颖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春梅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样样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新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韦诗婷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惠月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子秀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文清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梓霞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莫雪英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艾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曹红玉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晶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奚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濮梦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紫莹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浩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车艳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贺晶晶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邹金平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清瑜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娜微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甜甜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贤猛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佳盈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钰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花宇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印廷兰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勤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季洵羽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立萍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迎雪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奕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欣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思汝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书含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琪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廖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译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魏子凡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宇萱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廖天雪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越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冰清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敏敏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媛媛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宇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天晨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政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欣荣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紫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莲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文灿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姚婷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莹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戈慧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4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岩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倩云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开焱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1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杜璐瑶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涂安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思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晨璐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洁灵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成栋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臧康蕊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佳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新余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渲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5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思佳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菲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文婧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旭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晟菲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邓逸凡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梅梅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肖静薇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鹏鸟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恺丽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盈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玉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邓政凤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书玮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0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婕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6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子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菲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巫可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岚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臣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田韦韦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帆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诗静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英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欣雨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苏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锦雯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欧阳欣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仁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佳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段骁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晴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玉洁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贺莉冰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鸣凤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洵豪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聂敏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2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J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秋菊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文悦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盈盈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星宇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9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欣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颀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8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恩妍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(7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崟超</w:t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(3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奕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湿地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32"/>
        <w:gridCol w:w="1864"/>
        <w:gridCol w:w="913"/>
        <w:gridCol w:w="1826"/>
        <w:gridCol w:w="918"/>
      </w:tblGrid>
      <w:tr>
        <w:trPr>
          <w:trHeight w:val="29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余为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茅沈博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嵇婷婷</w:t>
            </w:r>
          </w:p>
        </w:tc>
      </w:tr>
      <w:tr>
        <w:trPr>
          <w:trHeight w:val="29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郑雨晴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欣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艺邈</w:t>
            </w:r>
          </w:p>
        </w:tc>
      </w:tr>
      <w:tr>
        <w:trPr>
          <w:trHeight w:val="29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捷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梦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钇力</w:t>
            </w:r>
          </w:p>
        </w:tc>
      </w:tr>
      <w:tr>
        <w:trPr>
          <w:trHeight w:val="29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生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瑜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1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可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(2)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动保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无锡商业职业技术学院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31"/>
        <w:gridCol w:w="1862"/>
        <w:gridCol w:w="935"/>
      </w:tblGrid>
      <w:tr>
        <w:trPr>
          <w:trHeight w:val="291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(1)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颜彤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平平</w:t>
            </w:r>
          </w:p>
        </w:tc>
      </w:tr>
    </w:tbl>
    <w:p>
      <w:pPr>
        <w:pStyle w:val="Normal"/>
        <w:widowControl/>
        <w:rPr>
          <w:rFonts w:ascii="Arial" w:hAnsi="Arial" w:eastAsia="宋体;SimSun" w:cs="Arial"/>
          <w:color w:val="000000"/>
          <w:kern w:val="0"/>
          <w:sz w:val="20"/>
          <w:szCs w:val="20"/>
        </w:rPr>
      </w:pPr>
      <w:r>
        <w:rPr>
          <w:rFonts w:eastAsia="宋体;SimSu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宋体;SimSun" w:cs="Arial"/>
          <w:kern w:val="0"/>
          <w:sz w:val="18"/>
          <w:szCs w:val="18"/>
        </w:rPr>
      </w:pPr>
      <w:r>
        <w:rPr>
          <w:rFonts w:eastAsia="宋体;SimSun"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4"/>
    <w:qFormat/>
    <w:rPr>
      <w:rFonts w:eastAsia="仿宋_GB2312;仿宋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等线" w:hAnsi="等线" w:eastAsia="等线" w:cs="Times New Roman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6:00Z</dcterms:created>
  <dc:creator>杨 桢桢</dc:creator>
  <dc:description/>
  <cp:keywords/>
  <dc:language>en-US</dc:language>
  <cp:lastModifiedBy>马飞</cp:lastModifiedBy>
  <dcterms:modified xsi:type="dcterms:W3CDTF">2022-10-21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69D760E84BD8B82E10FC7E240A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