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169"/>
        <w:gridCol w:w="240"/>
        <w:gridCol w:w="1388"/>
        <w:gridCol w:w="445"/>
        <w:gridCol w:w="582"/>
        <w:gridCol w:w="475"/>
        <w:gridCol w:w="240"/>
        <w:gridCol w:w="1285"/>
        <w:gridCol w:w="423"/>
        <w:gridCol w:w="1742"/>
      </w:tblGrid>
      <w:tr>
        <w:trPr>
          <w:trHeight w:val="885" w:hRule="atLeast"/>
        </w:trPr>
        <w:tc>
          <w:tcPr>
            <w:tcW w:w="98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0"/>
                <w:szCs w:val="30"/>
              </w:rPr>
              <w:t>年春学期学生专业奖学金获得者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0"/>
                <w:szCs w:val="30"/>
              </w:rPr>
              <w:t>（共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650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0"/>
                <w:szCs w:val="30"/>
              </w:rPr>
              <w:t>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一等奖学金（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  <w:t>95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文学院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1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1580"/>
              <w:gridCol w:w="1851"/>
              <w:gridCol w:w="1740"/>
              <w:gridCol w:w="1680"/>
              <w:gridCol w:w="1789"/>
            </w:tblGrid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汤振宇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谢雨晴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姜力娜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汉语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孙明新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汉语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赵琪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强薪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汉语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崔力泓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汉语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刁雨含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吴钰涵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播音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曾玺羽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国教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魏芷琪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国教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邵沁依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陶飞妤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国教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倪语蔚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陈艳秋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查辰悦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法政学院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1580"/>
              <w:gridCol w:w="1860"/>
              <w:gridCol w:w="1700"/>
              <w:gridCol w:w="1720"/>
              <w:gridCol w:w="1980"/>
            </w:tblGrid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陈家柠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谈雯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学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钟欣汝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周冰怡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李佳佳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学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叶凯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学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门绍森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姚志辉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宋金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学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陈锡纯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陈天波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李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学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张萌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田晓雪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潘邵娟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陈相君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X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张子玥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X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刘梦玲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历史与公共管理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1580"/>
              <w:gridCol w:w="1860"/>
              <w:gridCol w:w="1700"/>
              <w:gridCol w:w="1720"/>
              <w:gridCol w:w="1980"/>
            </w:tblGrid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公管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李婷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档案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张怡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公管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刘雯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人力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陈箫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档案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周梦倩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行管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丁昭君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外国语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1580"/>
              <w:gridCol w:w="1851"/>
              <w:gridCol w:w="1695"/>
              <w:gridCol w:w="1725"/>
              <w:gridCol w:w="1789"/>
            </w:tblGrid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杜沂轩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翻译</w:t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吴昱萱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X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张春园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王小玥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翻译</w:t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谢欣婷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X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姜荣春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朝鲜语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汤慧婷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陈秀丽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赵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法语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王艳妮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王清清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陈春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陈张珺楠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朱雨欣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俄语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彭乐欢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音乐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1590"/>
              <w:gridCol w:w="1815"/>
              <w:gridCol w:w="1725"/>
              <w:gridCol w:w="1710"/>
              <w:gridCol w:w="824"/>
            </w:tblGrid>
            <w:tr>
              <w:trPr>
                <w:trHeight w:val="280" w:hRule="atLeast"/>
              </w:trPr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刘明晖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表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夏艺文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舞蹈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陈欣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美术与设计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1580"/>
              <w:gridCol w:w="1860"/>
              <w:gridCol w:w="1700"/>
              <w:gridCol w:w="1720"/>
              <w:gridCol w:w="1980"/>
            </w:tblGrid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美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贾承懿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视传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丁伊凡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艺科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赵胤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视传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仉一诺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美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孙宇婷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育科学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1580"/>
              <w:gridCol w:w="1860"/>
              <w:gridCol w:w="1700"/>
              <w:gridCol w:w="1720"/>
              <w:gridCol w:w="1980"/>
            </w:tblGrid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喻婷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唐思东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张倩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胡颖怡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心理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李俊颖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赵元君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王宏梅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赵慧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小教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徐沛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胡慧玲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数学与统计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1580"/>
              <w:gridCol w:w="1660"/>
              <w:gridCol w:w="1700"/>
              <w:gridCol w:w="1720"/>
              <w:gridCol w:w="1980"/>
            </w:tblGrid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崔曼君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朱涵菁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黄雨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王淞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沈昱雯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吴璐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潘浩文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张朝辉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陶慧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统计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封潭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X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吴梅丝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顾磊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统计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陈文珠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X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曹雨萱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X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胡奕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陈克宇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金融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单云霞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统计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柴君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李婷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应统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徐洁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金融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程诗蕾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物理与电子工程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1580"/>
              <w:gridCol w:w="1660"/>
              <w:gridCol w:w="1700"/>
              <w:gridCol w:w="1720"/>
              <w:gridCol w:w="1980"/>
            </w:tblGrid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郭颖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新能源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黄一麒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电气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姜雨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孙佩云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郑博文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新能源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徐菁苑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电子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王紫威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夏颖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新能源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李嘉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电气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魏玉盼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许峻杰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新能源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姬广超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电气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王庆琦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化学与环境工程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1580"/>
              <w:gridCol w:w="1656"/>
              <w:gridCol w:w="1725"/>
              <w:gridCol w:w="1710"/>
              <w:gridCol w:w="2169"/>
            </w:tblGrid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高海博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梁正云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应化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余言射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金子尧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应化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崔春艳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海洋与生物工程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1580"/>
              <w:gridCol w:w="1660"/>
              <w:gridCol w:w="1700"/>
              <w:gridCol w:w="1720"/>
              <w:gridCol w:w="1980"/>
            </w:tblGrid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葛梦君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工程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王星月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华骏绮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潘好乐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花宗霖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冉苏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唐驰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仲欣雨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朱志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工程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黄利平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X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浦译文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药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1580"/>
              <w:gridCol w:w="1686"/>
              <w:gridCol w:w="1874"/>
            </w:tblGrid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医工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杨嘉鑫</w:t>
                  </w:r>
                </w:p>
              </w:tc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生药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李曼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城市与规划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1580"/>
              <w:gridCol w:w="1660"/>
              <w:gridCol w:w="1700"/>
              <w:gridCol w:w="1720"/>
              <w:gridCol w:w="1980"/>
            </w:tblGrid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王心怡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许佳怡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颜灵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吴泽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徐娜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张笑林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人文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赵子壬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邱艳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海洋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高晨飞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海洋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张欣桐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钱晨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测绘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陈欢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邵子康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测绘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胥姜苗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测绘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陈雅丽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体育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1580"/>
              <w:gridCol w:w="1660"/>
              <w:gridCol w:w="1700"/>
              <w:gridCol w:w="1720"/>
              <w:gridCol w:w="1980"/>
            </w:tblGrid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王璀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社体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黄晴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X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刘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陈月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杨翌晨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X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宋义为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夏龙敏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张冲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社体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安雅凤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工程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1580"/>
              <w:gridCol w:w="1860"/>
              <w:gridCol w:w="1700"/>
              <w:gridCol w:w="1720"/>
              <w:gridCol w:w="1980"/>
            </w:tblGrid>
            <w:tr>
              <w:trPr>
                <w:trHeight w:val="29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计算机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徐颖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徐明敏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王成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软件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张旭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物联网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蒋鑫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大数据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吉博洋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软件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张昱博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计算机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朱迪一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江彤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软件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金静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商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1580"/>
              <w:gridCol w:w="1860"/>
              <w:gridCol w:w="1700"/>
              <w:gridCol w:w="1720"/>
              <w:gridCol w:w="1980"/>
            </w:tblGrid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蔡琳琳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金融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王辰辰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郝俊尧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张玉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金融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朱倩佳伶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傅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洪逗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财务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董娜娜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董杰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吴悦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电商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成慧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营销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马佳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旅管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孙思雨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张萍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物流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张佳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旅管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周影星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旅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陈雪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财务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李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营销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吴梦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旅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蔡雯婕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杨晨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国贸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周玲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2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营销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沈敏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胡译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国贸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付媛媛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2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国贸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王海洪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毛华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国贸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梁莹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2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国贸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陈琳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纪胤戎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国贸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张倩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2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国贸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蒋书琪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财务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魏黛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物流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朱雅芬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田瑾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二等奖学金（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  <w:t>86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文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7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960"/>
              <w:gridCol w:w="1920"/>
              <w:gridCol w:w="960"/>
              <w:gridCol w:w="1960"/>
              <w:gridCol w:w="960"/>
            </w:tblGrid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雨萱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叶浏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秘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云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晶晶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陆雨琦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广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佳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晶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钱锦辉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广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姚芊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谭人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天羽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广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楚晗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启元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彤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广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于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韦宇晴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玥琦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罗小茜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章储惜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昕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紫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颖超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虞世强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霍颖欣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景亮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红丽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宇涵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顾嘉惠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播音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益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姜鑫沂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征琳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播音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舒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庞颖喆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严敏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丁元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覃兰茜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潘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龚倩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文悦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封梦园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梅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安妮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天意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玮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颖超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贾惠博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梓瞻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常盛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翟寅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锦尧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丽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若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雨辰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露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祁沁园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令狐叶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陆雨蒙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婉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逸菁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庆雯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马玥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叶彤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玥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华云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章悦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冰清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尤艺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邹雨田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冯靖雯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栾康倩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仇庆贤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解斐然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轩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贺宁宁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冉媛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佳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言春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佩瑶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章旻皎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晓倩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琪瑶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子言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校鹏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韦欣彤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维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秘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雪琴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席敏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宏原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秘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文萱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马存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迎春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秘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如玉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凤情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钱丽娟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秘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许梦妍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欣仪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韩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秘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梦陈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翟润芝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秘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郑心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孔文成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胡涵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秘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毓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欧明珠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雨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秘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郭聪雨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龙赟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沙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秘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孟鑫源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秘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凤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秘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叶华凤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母筱玥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秘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罗光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秘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婧茹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滕晓霞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秘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罗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广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杜逸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蕴洁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秘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鲁文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广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世元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秘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皖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广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嘉羿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劲琦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秘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馨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广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猛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贾小力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秘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佳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广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美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书涵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广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诗飞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广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浩宁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何雨亭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广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紫涵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广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谢晓忆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钟诚臣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广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包栩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广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菲菲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胡馨艺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广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吕瑞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广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潘旭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夏语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广电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祥伟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天予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汪晓雨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孔德红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丁荣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欣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欣欣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书琼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文欣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思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袁亦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璐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岑波波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婉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章盈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秘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艳丽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播音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葛云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珊珊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秘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曹艺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清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播音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竹君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秘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车李惠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魏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播音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瑞廷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秘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斯沄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言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佳蓓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秘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璐露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汉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皋新宇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法政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960"/>
              <w:gridCol w:w="1920"/>
              <w:gridCol w:w="960"/>
              <w:gridCol w:w="1960"/>
              <w:gridCol w:w="960"/>
            </w:tblGrid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文静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胜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熊玟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潘艳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常惠敏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谢雨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凯莉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荣清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蕴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季杨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思诗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石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润杰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恒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葛瑶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星月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心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茆兴悦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雨柔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文慧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缪静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龙希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袁梦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妙言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成昕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葛飞宁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子云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学林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潘宋云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鹭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天乐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曹佩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虞璐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郝培艳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晶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昕玥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皓玥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会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彭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罗宇华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武丹钰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祁学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辛懿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殷卉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艺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颜晨露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世雅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蒋秋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郑星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单世雨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恽萧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丁竹君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倪静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胜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谢佳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吕欣怡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姚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颜瑾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思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梦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陆泽明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欣斓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颜城强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佳芯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崔成茜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善龙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冯杨诗雨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静娴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雯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高慧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何歆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欣禹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郁宏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唐丹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玥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许警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茹茹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曹萱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梅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孝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胡远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悦媛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思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姚雯晶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蔚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晶晶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尚倩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唐梦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佳琦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心甜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顾宇轩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许艳华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顾媛媛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许文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蒲怡静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梅琴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郭云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琳琳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颖琦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涂世华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雅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谢伟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潘文艳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唐璐璐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历史与公共管理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89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960"/>
              <w:gridCol w:w="1920"/>
              <w:gridCol w:w="960"/>
              <w:gridCol w:w="1960"/>
              <w:gridCol w:w="960"/>
            </w:tblGrid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许佳强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温柔柔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力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诗睿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帝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珣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罗云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凌经纬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苗苗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韦云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佳媛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欣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强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子欣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柏诗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档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晓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季颖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倪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档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耿宇曌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丹萍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严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档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有菊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韩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雅婧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档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俞璐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何程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高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档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娜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淼淼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幼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档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宇轩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韩雨彤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馨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档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宏权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季雨欣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灿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毛冬磊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雯静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叶雨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蒋静怡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档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邓茗心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行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房欣雨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超民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档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佳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行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潘龙园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独醒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档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马林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行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菁华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祝鲲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档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智娟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行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文涛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档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包怡欣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行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韦思萍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档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邵桠丽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玟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行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柳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档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艺龄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璐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力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傅雨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档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武晶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金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力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韩思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君奕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行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力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唐宇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洁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行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丁彤欣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力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静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皖燕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力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欣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力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凯歌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梦雪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力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崔雨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颖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行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珍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力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陶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花蓉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行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志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冒何娴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罗彩云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行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文清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任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玮焘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力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可昕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江婉婷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公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力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魏雨姝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外国语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2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960"/>
              <w:gridCol w:w="1920"/>
              <w:gridCol w:w="960"/>
              <w:gridCol w:w="1960"/>
              <w:gridCol w:w="960"/>
            </w:tblGrid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方舟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尹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高嘉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胡思捷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新玲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马梦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恋华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悦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吕柯漩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尤一安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郑龙龙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万付明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思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瑾月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顾彤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姜韵影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方艺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郭树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心如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方歆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田明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肖霄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胥烨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亦君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亚飞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越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孟婷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潘妍丞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晨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雨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冯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祖嘉遥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江铄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叶芃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邓新建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邱诗桓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谭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朝鲜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倪静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晗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钱怡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朝鲜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铖茹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邱雨涵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佳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俄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傅芳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佳盛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林施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俄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葛银霞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高静雯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娜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俄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莲芝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星雨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薛祥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俄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心洁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曹奕欣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左宇轩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逸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朝鲜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万婷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文欣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朝鲜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凡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红月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慧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俄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董克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郎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俄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杜岱琰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语言类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京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俞沣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俄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牛晨晨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语言类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曹芷晴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菲然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潘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语言类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勇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子煜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新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语言类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淑清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邵心云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语言类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马于笑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佳倩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杰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语言类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沁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岳秘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文豪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朝鲜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顾静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聂世萌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英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冰倩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朝鲜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佳慧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英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吕璐苗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英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郑典月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俄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罗嘉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英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敏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翻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江思琪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云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英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邵杰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翻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巫旖晨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芝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翻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向娴婧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翻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越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法语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董仔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翻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洁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翻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丁仪珂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翻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高婷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智晨雯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谢泽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翻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崔淼彤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果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翻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丽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顾媛媛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翻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程新莲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胡芷欣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仁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翻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紫珊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魏曹睿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旻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翻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娅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葛伊凡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董炳荣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翻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敏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陆亚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梅海燕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音乐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6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960"/>
              <w:gridCol w:w="1920"/>
              <w:gridCol w:w="960"/>
              <w:gridCol w:w="1960"/>
              <w:gridCol w:w="960"/>
            </w:tblGrid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彭朋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舞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崔芷瑄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姜晓晓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心雨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舞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舞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怡倩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肖敏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舞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宋晓凡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舞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何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祝莲艺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舞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夏书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舞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夏瑞涛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戴欣钰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舞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倩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蕾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瑜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孔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吉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啸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妮娜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子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旺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文莹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程旺彬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岱青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壹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木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贺佳煜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亮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家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悦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屈美翰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洪祥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满玉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郑朝晖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薛宗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骏辉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丽丽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伊海瑞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滢晖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紫玉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韩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景浩然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崔舒洋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捷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马絮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皮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琦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左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康子轩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季梦缘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舞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婧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神晟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单良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舞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和珂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郝慧玲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淦媛琦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舞蹈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光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路念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音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表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孔新雨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美术与设计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79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960"/>
              <w:gridCol w:w="1920"/>
              <w:gridCol w:w="960"/>
              <w:gridCol w:w="1960"/>
              <w:gridCol w:w="960"/>
            </w:tblGrid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仇婧薷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境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露露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境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许凤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卢姝含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境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烁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境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美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吕若澜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境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吕佳辰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境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魏健欣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雯玥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境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任帅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境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匡耀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卞婧瑶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邵婉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境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顾聪灵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顾祠旖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家赢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境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萌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雨欣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境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于洋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嘉慧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席冬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艺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倪子茜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怡晨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境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相苏纹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艺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宇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靳颖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境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薛卿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艺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思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严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境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雨晨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严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建全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境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娉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葛铃娟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凯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境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萌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奕夫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伟霞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楼蒋洁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子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梁田田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潘袁袁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邓苏湘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馨儿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洁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宇翔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佩玟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磊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永泰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远峰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温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顾心羽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晴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烨之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迪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宋金瑞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盛韵涵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郭一凡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设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何敏娜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滕佳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顾文萱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设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彦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境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季静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董吴婧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艺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江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境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鲁姝君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季星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艺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唐蕾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境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梦婷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弓雯珏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艺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傅芷涵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境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金浩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蕤波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境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斯玮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视传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嘉豪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育科学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84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960"/>
              <w:gridCol w:w="1920"/>
              <w:gridCol w:w="960"/>
              <w:gridCol w:w="1960"/>
              <w:gridCol w:w="960"/>
            </w:tblGrid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廖菁菁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夏翊颖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祁紫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颖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轶恬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彭诗瑜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静雯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丁鹏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刀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仲丹萍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蓉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申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甘仁楠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敏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喻昕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顾文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戴蓉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祉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蒋婧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聪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扬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姚蕾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傅佳怡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丹妮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阿依乔丽盼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夏依地拉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米兰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郭璐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梦茹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洋洋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曹彦瑾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薛玮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艾嘉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蒋欣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子轩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郑雯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彤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婉秋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倪妮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汤梦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何倩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雨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唯一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谨丞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明珠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甜甜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艺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马紫晨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葛佳慧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东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曹爱华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马思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星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戴婷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佳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梦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许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馨悦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璐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澈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翊萱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晶晶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雨晗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卢歆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侍慧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展艺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宋紫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玉宁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邵弈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黔玉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闵凌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娅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昱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思洁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子慧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储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毛燕萍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袁彤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余桐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彤彤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曼宁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潘耀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匡梦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盛梦寒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高晟业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蒋文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石沁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彤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谢荣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夏崔雯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崔彩菁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夏琳倩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洁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思维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郑诗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敏慧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艺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吕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成艺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颖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许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馨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艺名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思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越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津言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妤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高悦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潘莹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郑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余静雅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高丁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耀雯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房琦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艳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心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韩玉婷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婷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宋君曼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心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林可欣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帆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心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林倩钰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梁青苏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胡珀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心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乃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顾益生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诗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心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亦婧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潘杜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陶嘉超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静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夏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雨莹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唐成玉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龙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潘婧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贺驿童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陈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晨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夏鸣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磊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楠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心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蒋碧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丹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田涵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心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华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文嘉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心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何文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心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付俐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仇洁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心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邓莉莉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心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欣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钰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心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肖丽兰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佳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施安安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心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妙燕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严崇燕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心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亚群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谢凯瑞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管苏豫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心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吕书瑾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倪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宝妍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心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韩思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曹淑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卞一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姜珊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经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洁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马骏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孟星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星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星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梦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学前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许瀚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溪妤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海鹏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小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蒋雨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数学与统计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3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960"/>
              <w:gridCol w:w="1920"/>
              <w:gridCol w:w="960"/>
              <w:gridCol w:w="1960"/>
              <w:gridCol w:w="960"/>
            </w:tblGrid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馨乐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邱雅楠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陆海凤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顾彦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申敏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雅楠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樊叶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政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侍慧敏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蒋洁瑜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潇颖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左萌萌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申小星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郑梦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焦生云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卞亚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亚宁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紫樱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舒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绎翔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曾晓婕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郁梓桢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晨曦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倩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姚晓君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雯雯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顾林东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文君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志晴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国俊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丁梓旻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侯允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思月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雅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戎文婧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骐潞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卢雨欣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婷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蒋紫彤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沙月波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璐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堵鑫媛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牧云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文清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马佳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雪洁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肖悦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祁宁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胡雨含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越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梅世娟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冰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缪秋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嘉玮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欢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夏钰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雨濛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佳敏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孟奕涵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振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魏志雯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程春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胡文驰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亚林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姚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晖翔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唐玉杰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崔永嬿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统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樊淇沅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马跃原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柏君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统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丽萍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邓子桐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汤知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统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韦雨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时静玟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高瑞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统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高若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白玉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洪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统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文悦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子杰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统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步庭娴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统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士源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胡培培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统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查文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统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韩贝贝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郭艾琪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统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若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江可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庄保玲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统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任雅慧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梦婷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依雯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统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石梦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倩婷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郭佳怡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统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一飞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谢健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炼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统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洪佳军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丁琦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统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方莹莹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仓苏杭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谭雪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统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曹丽君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成登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芳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统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梦梦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钱思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颖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统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怡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佳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左婷婷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统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佳琪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司晓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孟德钰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倩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蔺阳博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孟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安琪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法敏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思瑶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曙曙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腾艺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齐梦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依洹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韦华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马梦洁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物理与电子工程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2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960"/>
              <w:gridCol w:w="1920"/>
              <w:gridCol w:w="960"/>
              <w:gridCol w:w="1960"/>
              <w:gridCol w:w="960"/>
            </w:tblGrid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欧珂瑶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冯嘉琦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新能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陶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任洵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新能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优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宗逢庆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冬霄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新能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红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韩婧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袁思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新能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江月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于嘉雯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仕伟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新能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梅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钱晓月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林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悦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佳烨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杭亢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陆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钱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凌昂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彭星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慧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国梁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丁悦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何佳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董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钱修娴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宇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陆思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梦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宋之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永波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夏磊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诗韵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陈宸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盛世豪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葛惠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俞康俊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润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殷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初蕾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肖湘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雨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玲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佳芸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盛天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艳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林萌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子欣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寒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嘉欣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葛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昳昀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薛雨欣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慧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尹秋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晓璐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钟盛财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许仇浩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丽丽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仁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熤珂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畅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妍妮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韩瑶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汤紫怡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花世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梅婷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磊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浩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雯雯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范安冬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文星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梦霞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岳志伟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丁琼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鲁雅洁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凤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新能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余欢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思远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江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新能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甄紫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鹏飞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陶俊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新能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孔杰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浩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陶雨欣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新能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贾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唐颖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金凤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宇轩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浩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郭睿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越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越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佳佳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海玲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姜美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静怡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伟健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包士良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文菲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新能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缪依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新年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苏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新能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姚佳利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闻荧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佳红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新能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虞祎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姜钰滢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翰林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新能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曹李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欣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新能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庄鸿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梦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气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盛佳怡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新能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孟凡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子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如源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新能源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房倩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化学与环境工程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960"/>
              <w:gridCol w:w="1920"/>
              <w:gridCol w:w="960"/>
              <w:gridCol w:w="1960"/>
              <w:gridCol w:w="960"/>
            </w:tblGrid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心语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顾祎雯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贺双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肖文娟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娜娜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启贤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吴静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思雨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贺飞虎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广轩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怡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工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淑涓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磊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婧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工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何娴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仲依昕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世维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工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邵江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浠颖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全小刚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媛媛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许婉婷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薛福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姜晓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印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高杰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史晓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馨月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梁丹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季增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宸生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浩敏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臧思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秦永沛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段雨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梁子儒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昊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黎明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邵新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马芹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韩梦城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玥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戴翔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阚家伟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茵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鲍静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文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翟梓蔚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添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范思菁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潘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陆欢欢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孟令慧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马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诗彤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胡梦妮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龚子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胥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亮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殷玮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何佳楠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史毓秀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丹玲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媛媛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邹妮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亦晴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漩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雯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联娣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林秀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韩文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丁吉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赵元昊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苏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过梦诞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嘉怡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媛媛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杰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惠君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范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琳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芷欣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玲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晨昱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林书涵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华颖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玮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晓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东健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解学伟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工类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月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工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雪洋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沙云行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工类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工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新洁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梦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工类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谭笑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环工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俊雯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应化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金成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海洋与生物工程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960"/>
              <w:gridCol w:w="1920"/>
              <w:gridCol w:w="960"/>
              <w:gridCol w:w="1960"/>
              <w:gridCol w:w="960"/>
            </w:tblGrid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葛盼玲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蕾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马静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熙和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吉锁弟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顾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家琰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苏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雨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宜平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炳君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任欣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培羽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董洁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卢佳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婧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秋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高睿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杲慧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杪清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陶淑恬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冉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素专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鹿雨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吕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嘉蓉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欣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陈曦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华颖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时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解惠惠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江凯勤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可鑫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范佳珑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星瑜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肖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冠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紫轩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佳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建宁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贝儿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陶喜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懿慧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覃媛媛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思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曹浩然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班钰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耿可妮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熊永吉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宋莹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文茜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单卓楠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向婧嘉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庞丹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尤佳馨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鑫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卫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馨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卜彤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正伟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曹琼月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伟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胡正言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温冬敏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闫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邵一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帅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叶姝玫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邵梦丹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惠鹏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贝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星逸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尹雨桐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樊欣荣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雅玲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悦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千千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陆颜颜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胥宝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艺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马雨岑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姜强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青清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培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科学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昕雨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药学院：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）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960"/>
              <w:gridCol w:w="1920"/>
              <w:gridCol w:w="960"/>
              <w:gridCol w:w="1960"/>
              <w:gridCol w:w="960"/>
            </w:tblGrid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雨晴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楠楠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石晓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田玲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郑嘉瑶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韩欣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叶雨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詹松英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吉利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雯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瞿雯雯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制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潘诗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滢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丽桦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制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聂婉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秋雨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云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制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钱磊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世缘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心语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医工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梦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医工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睿敏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工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魏虹静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医工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闫嘉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医工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新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医工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何咏菁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医工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袁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医工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佳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医工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祥芸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医工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一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胡瑞英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医工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万浩月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医工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顺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闾泱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医工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文力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怡帆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亚男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医工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静雯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丁玉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寸欣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戚嘉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子怡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思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苏燕燕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左双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史舟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安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药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雨霏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城市与规划学院：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）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960"/>
              <w:gridCol w:w="1920"/>
              <w:gridCol w:w="960"/>
              <w:gridCol w:w="1960"/>
              <w:gridCol w:w="960"/>
            </w:tblGrid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西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其乐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皓冬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严慧慧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敏季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庄心月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奕霖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翠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钱立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郭凯辰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子玥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苏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唯祎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灿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胡新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楠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陆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文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康佳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歌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锦姣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文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盛雨晴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晴晴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肖传飞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文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静佩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颖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郭姝娴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文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庆茹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文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余生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夏雪琪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文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莫翠红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有娟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罗渝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文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游睿超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海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廖佳红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唐冰逸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宋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海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林树鸿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侯舒泓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宗韵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海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中琦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文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思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龚茜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海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玮玥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文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钱煜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戴雨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海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董雅梦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文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付心瑞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亚东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海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马玲玲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文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韦婧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子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海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天森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文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雯雯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侍玲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测绘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杜沂彦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海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潘可盈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思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测绘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骆雨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海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小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测绘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潘双凤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海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旭伦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秦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测绘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涛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海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肖燕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光鑫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欣彤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测绘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钰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文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雷艳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鲁倩竹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测绘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亚云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文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美合日阿依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阿不都米吉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芙蓉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测绘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尹瑜雯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文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曾婷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虞可欣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测绘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秦佳玉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人文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何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汪梦婷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韩颖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海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鑫强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添真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颖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海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伊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梁湘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馨元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海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留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宋如意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婧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测绘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宇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唐梦梦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曹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城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测绘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厉翠萍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体育学院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960"/>
              <w:gridCol w:w="1920"/>
              <w:gridCol w:w="960"/>
              <w:gridCol w:w="1960"/>
              <w:gridCol w:w="960"/>
            </w:tblGrid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蒋文娟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修旺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奇博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婧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颖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聂坤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谢艳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旋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诗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曌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靖尧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月鹏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敏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伍轶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鹏炯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崔化轩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马加兴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汪远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志豪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曹晴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慧嫔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建勋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梦晓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紫寒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吉利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汪玲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牛向可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萍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子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威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眭俊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知予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新鹏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宦宇彤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炳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诸云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姜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蒋伟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成龙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明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慧敏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高志建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靖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慧敏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帆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宇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郑雯雯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范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棋林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韬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昌宁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纪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志远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康宁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浩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吉玲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闫佳欣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健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瑞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荆莹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先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维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家敏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梁美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明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胡海日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思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博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盛嘉祥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俊希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思伟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顾杰歆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怡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浩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秦好好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海川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何涛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教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S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佳玲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姚恬恬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晚秋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梁家慧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路萍园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马光蕊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妍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晴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肖安瑞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社体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崔研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工程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2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960"/>
              <w:gridCol w:w="1920"/>
              <w:gridCol w:w="960"/>
              <w:gridCol w:w="1960"/>
              <w:gridCol w:w="960"/>
            </w:tblGrid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计算机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丁瑾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金玉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曹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计算机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吉韫丹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金金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舟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计算机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倩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纪秀莲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寒湘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计算机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瑶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郭金晶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齐冰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计算机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舒豫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加敏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冉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计算机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程媛媛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潘春苗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大数据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祥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计算机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葛衣雯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计算机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国泉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大数据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陆佳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计算机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杭银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计算机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方浩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大数据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果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计算机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万慧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计算机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其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大数据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计算机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薛珺月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计算机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高韵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大数据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许伟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计算机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计算机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陆彦澎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大数据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凯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毓昕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徐静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大数据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甜甜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爽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大数据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贾雪倩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姚玥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蒋沙迪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文强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史茂菊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盖礼鑫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褚青云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朝刚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隆丽丽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唐正华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敏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扶梦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顾宇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俊龙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向舒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云彤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玲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颜佳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姜伟栋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兴石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正乾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施宇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乔伟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炫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潘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雨琦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紫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耿涛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章月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佳乐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尤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罗杰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妮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兆亮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祯卓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子烨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顾政权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心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硕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韩佳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闵小晶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左昕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楚雯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万苗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栩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闻烜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胡晓娜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颜子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国柱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柏福荫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严月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乐晓彤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丁敏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依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梦园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左静怡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希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董建晟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永林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大数据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柳青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林翰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宗成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大数据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欧嘉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茜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成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大数据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依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黎康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伊露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大数据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倪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路鹏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瑞彤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大数据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姚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许志强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佳璐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大数据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邢笑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数媒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玲怡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大数据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施赛翼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春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柏婷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大数据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瑞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静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联网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苏甜甜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商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960"/>
              <w:gridCol w:w="1920"/>
              <w:gridCol w:w="960"/>
              <w:gridCol w:w="1960"/>
              <w:gridCol w:w="960"/>
            </w:tblGrid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烨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炜翔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向春菊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灿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寒旭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许彬彬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葛昕恬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财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莫思思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姜晨阳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财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伏晚晴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马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诗音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财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慧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丁琪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施露露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财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惜茹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戴若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汤蕾蕾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财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钱晨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韩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珊珊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财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舒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贾真真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成蓉蓉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财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佳裔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胜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胡婷婷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财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智强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苏晴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一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胡升坪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谢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畅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梓杉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闵佳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施佳慧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雅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敏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瑾睿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吕乐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程莲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熊宇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金会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桂玺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家培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安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蓉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郑欣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思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禾雨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圆圆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一诺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宗梦婷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旅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娜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婧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旅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董欣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旅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婕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仇进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旅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诗杰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旅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柏雪涵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汤心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旅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钥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旅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玥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戴柯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旅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泽贤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旅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廖舒悦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旅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耿雯惠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旅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蓓蓓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财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丹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旅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栾奕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旅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冉尚尚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财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芮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旅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心怡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旅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媛媛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财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毛紫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旅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邢昊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旅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瑶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财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玮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菀莹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启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财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姚丽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毛元媛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顾宝定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财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嘉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唐诗艺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婧宸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财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林凤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郑宇星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欣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蒲炫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施静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邵玉琴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谢晓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吴鑫钰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董晓琴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吕淑娴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星禹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左程程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胡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袁逸洲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亚慧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毛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常昕悦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智翠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电商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佳楠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丁晓悦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常艳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殷齐源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晓云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林娇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佳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茜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石本养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平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栾欣语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宝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柴化翩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雅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葛娴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毛佳明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靳莫新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严清瑜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殷书琴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蒋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袁婷婷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裘志鑫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蔡春蕾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新宇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江涛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萌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丁琳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玉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尹淑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黄飞鸿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花园园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邵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红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韦璐瑶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薛希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汤婷婷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烁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鸣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文颖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茅邺云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霍同欣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镜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新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袁欣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0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青青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艳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路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梦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2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国贸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冯琬婷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梁彩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信和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倩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晓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晨璐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顾洁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嘉欣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杰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星辰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钱逸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可康冬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佳园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白嘉丽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孙玮君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物流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潘雨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铭华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宋静婧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思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董梅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孟秋妍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徐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钱思琪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时雅雯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束文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蝶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郑中泽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郑佳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司倩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陆颖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7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高汝含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季盛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郑智文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财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刘玉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杜文欣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4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夏晓雨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财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佳庆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哲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5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雯雯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财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吉蕊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8(13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金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邱雯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19(6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姚娟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8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财务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倪涛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湿地学院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960"/>
              <w:gridCol w:w="1920"/>
              <w:gridCol w:w="960"/>
              <w:gridCol w:w="1960"/>
              <w:gridCol w:w="960"/>
            </w:tblGrid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李若彤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杰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赵静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郑雨晴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1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沈佳敏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湿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2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生技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陈红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预科班：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）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053"/>
              <w:gridCol w:w="2106"/>
              <w:gridCol w:w="1053"/>
              <w:gridCol w:w="2149"/>
              <w:gridCol w:w="1053"/>
            </w:tblGrid>
            <w:tr>
              <w:trPr>
                <w:trHeight w:val="280" w:hRule="atLeast"/>
              </w:trPr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20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预科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杨莹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20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预科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孟亦琦</w:t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20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预科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何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20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预科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余嘉义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20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预科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马妮</w:t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20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预科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凌应鑫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20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预科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理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许雪容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20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预科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王海莎</w:t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20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预科班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文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唐启陆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8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无锡商业职业学院：（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名）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管政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营销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颜彤</w:t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二学位：（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名）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师教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缪志娟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师教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朱丽琦</w:t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师教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周宇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教师教育</w:t>
                  </w: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  <w:t>20(9)</w:t>
                  </w: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18"/>
                      <w:szCs w:val="18"/>
                    </w:rPr>
                    <w:t>张永</w:t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三等奖学金：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79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文学院：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4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嘉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秋涵</w:t>
            </w:r>
          </w:p>
        </w:tc>
      </w:tr>
      <w:tr>
        <w:trPr>
          <w:trHeight w:val="9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静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圆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王懿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洁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鑫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士明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婧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倩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佳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雨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紫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熊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张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严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宗明羽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付伟业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兴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晓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稀钠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科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严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炳言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资炜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天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万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秦梦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居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佳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嘉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林雨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谢舒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南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明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华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馨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帅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欣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小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美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燕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木乃苏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树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语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羽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海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路菁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镇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珂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仇家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彭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石仲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雪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苏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丽华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郝韵联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静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单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珠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典熠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奥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欣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项雨菲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姝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玮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悦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侨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昱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逸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小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洋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景舒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亚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谭思遥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文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相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裕彤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申靖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辛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玉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炎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宪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欣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刘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松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红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晨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莫雅楠</w:t>
            </w:r>
          </w:p>
        </w:tc>
      </w:tr>
      <w:tr>
        <w:trPr>
          <w:trHeight w:val="272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美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涂妍</w:t>
            </w:r>
          </w:p>
        </w:tc>
      </w:tr>
      <w:tr>
        <w:trPr>
          <w:trHeight w:val="272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泽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晓雅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耿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郑怡泓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相龙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解心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娅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文婷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雯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玥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静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朵朵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贺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慧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明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飞扬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苇燕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雪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万睿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涵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楠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心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忆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佳真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钰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诗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华君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子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娟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江雯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美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龚冯蕊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鲁欣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茹可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娜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焦金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石岩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周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武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菁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崔文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傅雨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寒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宇翥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瑾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天丽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苗泽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崔运泽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娇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子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天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石海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嘉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耿紫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禤鸣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宜轩</w:t>
            </w:r>
          </w:p>
        </w:tc>
      </w:tr>
      <w:tr>
        <w:trPr>
          <w:trHeight w:val="272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月明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思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智博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俊青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甲伟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丹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雨轩</w:t>
            </w:r>
          </w:p>
        </w:tc>
      </w:tr>
      <w:tr>
        <w:trPr>
          <w:trHeight w:val="272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晓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玉倩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苏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文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莲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阮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雨诺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苏紫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培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铭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播音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解欣然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任云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播音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郑雅倩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郑诗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任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播音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倪建杭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品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浩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播音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皓天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播音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江慧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玥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播音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若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苏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林娟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播音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佳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星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季丁典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播音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褚智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亚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涛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播音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江叙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播音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妍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花楠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万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播音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卓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恩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雨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播音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姚孟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子坚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裔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天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英乔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菥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元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泽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佳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英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单郑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丽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秦伊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亦瑶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泽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宇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楚怡</w:t>
            </w:r>
          </w:p>
        </w:tc>
      </w:tr>
      <w:tr>
        <w:trPr>
          <w:trHeight w:val="270" w:hRule="atLeast"/>
        </w:trPr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法政学院：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4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岑红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爱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裴晓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宛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任东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管欣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欣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杭子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冯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玉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上棋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贺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海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岩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清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新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伟婷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秦盼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苗雨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明磊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梓瑶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石配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懿君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桂子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祎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子荟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星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苑宝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颜永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大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佳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一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园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张恒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柏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天祎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超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同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曾晓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蓝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鹏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叶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史今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会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玉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文超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敏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居思慧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曾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璧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梦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梦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欣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嘉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唯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凡丽莎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方逸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议心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宫飞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莹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巧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青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宇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雨晴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覃柳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沙含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颜卫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彤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楠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伟瑄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浩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柯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韦景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玉婷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莹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李婷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露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堵奕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华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俊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泽政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雅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梅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子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穆琼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振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佳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子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天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欢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严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若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嘉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靳芸芸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龚亦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丽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凯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佳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覃思丽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严思敏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万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佳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雅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雨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陶晓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凯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若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蕊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贺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葛天姝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庄艺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石方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凌志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佳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露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佳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程晓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紫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16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历史与公共管理学院：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6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翰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方欣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万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前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倩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逸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皓笛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于兰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裴雨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晓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婷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紫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家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德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卞野青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骆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莫小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汪章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梁亚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晓丽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思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怡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钮逸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龚夏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敬煊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雨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声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缪可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诺诚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严红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筱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雯惠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叶强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邢玉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雨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谭千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涂竞元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娇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翠珠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程登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巫梦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房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达娃潘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佳艺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秋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郝容菲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孔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成真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贾鹏飞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雨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茂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俊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谢代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锦鑫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郑恩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成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武星利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小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羽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密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佳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严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陶璐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林学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琳燕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梦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庆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馨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建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博元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嘉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婷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贾文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江甜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佳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雷健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白玲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笪媛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国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兴巧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方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保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文丽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苏卓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雨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侯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国俊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谈烨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馨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杨涛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如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嘉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佳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慧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烨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艳青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丽营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覃薇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嘉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瑾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郑宝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青青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龚啸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熊海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邱金荣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雨涵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闵佳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心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魏佳凝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严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倪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晨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天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梦渊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衡子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泽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迪明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莉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国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帆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黔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荞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胡蜓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任昱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倩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沙梓杭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郑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妍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慧慧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清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于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子宸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葛梦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荷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外国语学院：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2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文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於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越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天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印清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荣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花芷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小闵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晁迪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汤铃娟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汪宗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雨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梁子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斌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维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芷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月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春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澄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梦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封卯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一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雨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倪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月诗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彦潼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佳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捷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思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楚丰源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钟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曾卓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孟龙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晓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蓓蓓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晨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汤尧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怀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楚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芊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柯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颜泽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雨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玥函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于鸿铭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冯湛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戚舒舒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语言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永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嘉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雨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语言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倩倩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温璐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语言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秦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晓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湘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语言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褚雨嫱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叶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沅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语言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民生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尹文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语言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田晓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昭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安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语言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咏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殷烨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雨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语言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施景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茂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雨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语言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芮晓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语言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周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邢淳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语言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欣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谢武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林子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语言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观霞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代陈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欣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思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景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璐璐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谈佳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诗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贾玉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英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思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圣梦欣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玉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英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褚海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任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剑铭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英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孟乃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英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珺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倪蕴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英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宇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英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窦宇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一帆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英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褚思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逸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宇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平方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艺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雯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叶玲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石曼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雨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可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佳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施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露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婷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晶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施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滟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月飞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尹小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白璟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梦瑶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心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程梦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涵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思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任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雨婷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晨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雅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闫甜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贺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一贺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译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凯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梦圆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诗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诺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素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龙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文萱</w:t>
            </w:r>
          </w:p>
        </w:tc>
      </w:tr>
      <w:tr>
        <w:trPr>
          <w:trHeight w:val="9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新愿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闪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贾海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茹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音乐学院：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0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浩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艺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雪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欣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珩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贝贝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钰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雅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柏紫晴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左晓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崔婷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晨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意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曼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嘉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悦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贾柠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冯愉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雨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夷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郜晓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章玮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舒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子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祖旷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周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鑫丽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卫贺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牛晨妮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红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孔雨静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宇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邱文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雪微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石金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婷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志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倪鸣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梁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孟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席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万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冯明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邱玥玥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子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裴如意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翔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崔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亚彤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武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支茹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艾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葛欣羽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韦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恩童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玉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谢宇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枫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奕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强珮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向鹏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司江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银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毛梓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志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万如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丽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溪泽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孝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晓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侯筱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卢倩妍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安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盼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仝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欣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添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文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佳乐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世林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于子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幸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谭晓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美术与设计学院：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子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瞿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艺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成婕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冕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艺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新源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同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艺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丽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暴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陆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艺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冰清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传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兰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梦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田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安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佳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秉珊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书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鑫铃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珊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雨璐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佳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雒佩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晓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睿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子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梦成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严能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韦昊彤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倪楚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思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童心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彭席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武诚成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鑫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苏嘉静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崔晓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敬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洋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子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仰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清媛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海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晓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卞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严水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诗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孔璐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姚冰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梦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光耀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志浩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静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珍珍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芸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苏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鲁月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欧梦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雨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静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士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卞晨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瑞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依汝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耿银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陶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植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贞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隽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设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玉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伊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欣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设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廖咏康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管晶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设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辰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雍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设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魏铭明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雪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德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设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钟紫珺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尚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设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于姝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淑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卓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艺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安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冬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尚文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艺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桂林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奚宏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艺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瀚月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建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梁鹏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艺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硕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梓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艺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汪泽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艺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崔浩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艺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艳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艺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帅</w:t>
            </w:r>
          </w:p>
        </w:tc>
      </w:tr>
      <w:tr>
        <w:trPr>
          <w:trHeight w:val="270" w:hRule="atLeast"/>
        </w:trPr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教育科学学院：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6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倩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宇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单萌萌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松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韦润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如意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静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云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雨晴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苏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秋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雨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佳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倪睿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应垚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欣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万梦玲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仓子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清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祁熔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榕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雨婷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晓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葛文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灿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佳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沛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启星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邹伟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季欣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欣语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靖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慧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闻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心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郑欣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雪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若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文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支嘉鑫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文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卞梦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可欣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欣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路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喆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丽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洋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都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逸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俞晨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支晓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雨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玉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君含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小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阳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辛羽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雯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欣瑶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谢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管清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程雨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郑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思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明玥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汤思睿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鑫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彭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星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文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泉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馨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林徐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田明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静嫣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浦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严媛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昕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天添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屠诗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欣谊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凌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佳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龙瑶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岚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天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羽彤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君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凌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怡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思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屠子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璠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冰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怡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益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汤雨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魏毓轩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卢梦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侍婷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诺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芦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龚纤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小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好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溶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葛娴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伟懿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宏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宗树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龚逸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韦玲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雅丽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安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秦彩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佳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悦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琳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江淼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方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郑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琳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史晨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雨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陶羽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仲张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梦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萌萌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媛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雨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于新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梦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屠佳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慧影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车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欣昀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颖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红利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依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雅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浩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诗婧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梅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靖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宗杨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扬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敏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泽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宝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云舒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玥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静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邱蒙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晔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孟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皓月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江文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其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凯雅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施佳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谢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缪文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玲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鑫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孝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书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婷婷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晶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倩倩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葛晶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娇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彦如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龚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天慧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圣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利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俊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汤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佳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单朝霞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胥晓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尤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辰睿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斯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雨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忠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彭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靖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雅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星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东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姚佳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梁显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孟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青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傅佳妍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秦小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琬珺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韦春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司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兴程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卫真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天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佳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文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可盈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玉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亦铭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昱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东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孟凡荣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梁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原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宁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平馨尔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光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林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数学与统计学院：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8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雅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清源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琼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余德睿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于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季阿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毛悦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韦青青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诗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智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彭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许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剑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顺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玮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彭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星星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景徐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根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邱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任宇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春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晓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海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佳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孜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亚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姚思宏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淼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祝子惠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天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良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小小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年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卢婧婧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毛许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祁嘉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星月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万晨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姚天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晶晶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爽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志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书燕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严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梦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思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姝彤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雅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庄梦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曼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冯梓张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袖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袁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王宇桐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中华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艺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章妍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管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延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统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付琳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慧慧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方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统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书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陈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统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统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亚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甜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明明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统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辰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柳倩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欣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统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雨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储晨旭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谭皓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牛潇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鞠甜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颜子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鑫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龙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于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子叶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侯双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熙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殷青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文娟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殷为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佳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洪珺瑶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意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雨晴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雅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亚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淑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代孟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禹霆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邹子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于佳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宏伟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位绍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倩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祥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颜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华栋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龙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季一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陶亦闻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晓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翊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秋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科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子迅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欣睿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季豫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元璟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允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星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欣玥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汪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子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童心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兴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王锶睿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季宏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世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忱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家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葛俊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俊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圆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佳昕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鑫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荟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昌盛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犇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雅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思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欣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晓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物理与电子工程学院：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2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慧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新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景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文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美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覃婷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丁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苗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万美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川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泽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心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于露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雯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聂恩博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闵岚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耿雨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仲秋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卢昱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继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怡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心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益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雅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宇昂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邢剑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嘉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燕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江亦心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利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宇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金萍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鹏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余易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庆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匡宇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褚宁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恒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苗雯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谢文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茂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庄叶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元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花欣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肖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世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玮晔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汪洋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彬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子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书睿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体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馨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葛思瑞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晓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闵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金荣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邓玉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华胤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仇秀华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婧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轩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佩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楠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子涵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鲍智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谭兆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洲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慧敏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逸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席芊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陆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珠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文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怡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星羽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云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心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纪佳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珍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铭锞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胜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阮思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章晔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进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薛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天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池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英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龚雨寒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玉璐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子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后涛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金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邢安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仲坚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项王禹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佳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纪世婧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星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宇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海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韦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锦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静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欣欣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明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晓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爽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佳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铭睿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乐添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雨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妍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童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郑凯铭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齐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宇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苏家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林雨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仲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莎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尤明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若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兴春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浩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嘉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葛剑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信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思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梦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邱小林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海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泽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苏林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君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柯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秋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志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庞如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玲玲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田汇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陶佳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春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义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心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坚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龙龙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世华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振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符兴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浩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哲宏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欣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雯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邓陆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贡沁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于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启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柏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贵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思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姚成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晓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闫璐瑶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荣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江子逸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国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政澔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世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锦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泓鑫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化学与环境工程学院：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7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夕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卞安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丽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诗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文慧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芦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沫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缪欣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耿艺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孔苏琴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明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欣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紫珺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文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定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倩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子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美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栋鑫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汪琪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段夫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长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闫雨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卉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俊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心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艳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涵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紫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诗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濮琪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创达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冰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欣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乔彩云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郑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彬彬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立旗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冬青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子妍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韦梦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瑜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奚媛媛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颖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立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苏张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乔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浩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诗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栾雨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滕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乐羽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贾凯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超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植忠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俊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骁余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礼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邢万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星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正卿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雨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孔令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于斐帆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冯玲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润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彦美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封玉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荣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锦慧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露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友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兹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琳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戈雯靓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邹克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苗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棱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姚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安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云涛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雨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芦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一鸣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子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桂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魏晓雅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仝梓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杭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汝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宇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洪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正涛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静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静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强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姚漫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常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思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静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天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婕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冯硕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菁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金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琦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陶志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晓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覃智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文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子涵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淑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凤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侍钰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子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柯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明明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焦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杨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琳慧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文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晓璐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费睿铭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江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婷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殷佳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笑妍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梦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曾思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文婷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秋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印睿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园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葛文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沁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嘉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鄂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文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俞欣何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桑泽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樊凤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卢静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佳欣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新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自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汶青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海洋与生物工程学院：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雅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居翔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庆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裴沁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秦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侯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任世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晨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欣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郑婷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巧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梵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丁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闫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云舒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仇开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山清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睿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逸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常雅静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静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俞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羽彤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姝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仲崇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安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倪子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雪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汤轶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梦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雨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皇甫香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思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紫玥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柯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妍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周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子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佳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查小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思颐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昱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思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诗杨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姚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思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晨希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伍莹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一诺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青华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玉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卢宇昂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维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子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文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呈妍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禹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敏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宇琼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策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进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仕林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程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小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叶京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风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慧玲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昀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佳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管露露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舒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婷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雨倩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淳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龙龙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林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成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子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欣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琪儿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卜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文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静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程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佳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杜珏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宇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文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诗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文静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储海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雨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卢雨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路鹏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鹏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药学院：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7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卢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制药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俊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翟贝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程家敏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荣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雨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郁灵燕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佳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华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梦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洪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雯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雨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荣泽同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雪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淑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苏铎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佳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田志飘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郜紫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玲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盛开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雪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新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玟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季睿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艳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康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昆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亚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贾文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宗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杜青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雯璐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梦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方文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燕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崔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云娟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佳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梦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饶帆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曾庆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吉琦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冀新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泠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制药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雨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子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制药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秦淑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小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玉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制药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梦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蓓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闾淑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制药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曾莉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倪文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制药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达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小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制药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季宇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雪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制药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苏先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心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睿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彭陈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康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孔旭辉</w:t>
            </w:r>
          </w:p>
        </w:tc>
      </w:tr>
      <w:tr>
        <w:trPr>
          <w:trHeight w:val="270" w:hRule="atLeast"/>
        </w:trPr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城市与规划学院：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雨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于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乔佳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衷艺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庄小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柏岩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葛盎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毛鑫婷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汪成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天骐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一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茅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雅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笑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子译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符宇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雨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梁箐箐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玉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昕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玲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文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清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丹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一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思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宦沁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欣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韦佳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谢乔乔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明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美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武冬婷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静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伶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金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汶臻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嘉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妍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聂文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梦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瑜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万荣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舒焱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瑞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梓懿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滕非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璐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殷伟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鑫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雯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谢国瑞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韦福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方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冰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天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任淑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靖舒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心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智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辛育贤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榕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吉月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谢茜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俞灵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思楠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洪佳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淑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春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思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承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成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馨禧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美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媛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葛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淑妍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明美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润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天敏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昕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治昱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旃瑜鸿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仇婷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康凤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史心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苏畅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杨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仇玉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孟群中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文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马美惠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苏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海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管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朱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明浩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俞珂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芮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思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静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伊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达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梦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尹文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晨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曜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3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体育学院：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2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雪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熊雨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一萍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瑞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鲁百川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飞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祥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沈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宇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树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舒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毅彬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昱含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俞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万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凯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富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浩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皖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国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海龙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居志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承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林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宇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毅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余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俊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欣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格格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方文高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耀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掌子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邹清缘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俞杨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金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润立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成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瑞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京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颜滢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彭森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季文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睿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泽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楠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心语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伟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逸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鑫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亚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彭如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玉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立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妍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谨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骆康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影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胥加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桧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园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贾文昊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海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铭泽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柏秋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闫飞虎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鑫亚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谢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嘉慧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晶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子慧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国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富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赖东海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古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姚砚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子明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穆丁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佳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叶成俊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星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宏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屠童也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杜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洁</w:t>
            </w:r>
          </w:p>
        </w:tc>
      </w:tr>
      <w:tr>
        <w:trPr>
          <w:trHeight w:val="289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宦美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佳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楠</w:t>
            </w:r>
          </w:p>
        </w:tc>
      </w:tr>
      <w:tr>
        <w:trPr>
          <w:trHeight w:val="28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孔佳睿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思羽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明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韩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苏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桐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华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华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于佳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雅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晓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信息工程学院：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5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葛剑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嵇海露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蕴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泽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梅思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子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居义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江玥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宇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雨诗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沁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成孝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蒯立舒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楠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舒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明明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馨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晗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丁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诗媛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倪建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园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迪雅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熊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殷作好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奚曼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邱忠彬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飞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海城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车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苏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鹏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程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卢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相斌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史梦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城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昱岑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驿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悦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玉欣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尤思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任彤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魏雨婷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远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忠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魏玲玲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仇宇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晨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逸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晓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冯江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非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颜丽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郎诗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益铭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任韦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雨欣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一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李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芷君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玉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邱灿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倪嘉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傲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过诗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任志翔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雅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俊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宇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谭曹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萌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玉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霈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穆仕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佳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铭玥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柏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欢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邹智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誉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雨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封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晓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谈心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冯玉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靖翔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新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鑫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鋆泽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昊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方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涵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郁小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冯小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紫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齐健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文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文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翟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卢青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紫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俊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月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睿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傅宇涛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查万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晓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徐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江佳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秦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怡莲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思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雅坤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心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子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子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雨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辰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启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林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倪晓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雅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臧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纪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贾旖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禹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晶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祝正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秋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林睿</w:t>
            </w:r>
          </w:p>
        </w:tc>
      </w:tr>
      <w:tr>
        <w:trPr>
          <w:trHeight w:val="296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严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玮晔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史舟鹏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秦胜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蔚海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震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梓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媛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阳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治恒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毅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冠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缪蔡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云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崔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梓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石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妍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夕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解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从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陶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一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雨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晶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欣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雅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裕鑫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少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家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涛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其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子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莹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东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骐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玉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倪凯晴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淼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梦婉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卞慧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魏昕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宇程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欣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杜艺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正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贲依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3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商学院：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3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婧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坤玲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康凯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紫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文龙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邓文艺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靖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崔恒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翠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兰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涵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雅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康文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熊唯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银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庞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瞿绘娟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轩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正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甜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韵如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奕涵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敏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艺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晨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碧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样样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蓓蓓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瑞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鑫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宝琴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贺先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邓思绮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叶芊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梓霞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雨帆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樊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振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仝佳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峰鋆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阿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佳洛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静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殷晓慧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邢冬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小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晶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玉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昂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洪欣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樊裕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龚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扬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葛俊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结晋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晓琼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玉华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付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琪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紫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谢敏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家华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边爽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谢夕梅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巧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蒲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樊宣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郏佩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景格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熊婷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雅燕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倩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夏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逸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宽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芸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姣姣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吴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贤猛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吉春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余梦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花宇翔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金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冯黔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曾珠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秦思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姚媛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尧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雪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杉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秋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珂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陶云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田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云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章雯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译文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梓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蓓贝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舒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倪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孟荟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陶思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鑫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怡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栾雅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钰景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武鑫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宇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理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付刘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江川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积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晓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祥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覃雪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吉莹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童野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丁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林佳欣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星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瞿思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聪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志鹏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慧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美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洲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毛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焦雅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婷婷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车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施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灵慧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雅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仕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陶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欣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扬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汪苏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昭明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郑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佳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项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钰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晋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轶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雅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梁统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祁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涛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任佳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心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康康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雨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康艳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世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海莲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峻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梅梅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柴梅飘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孟怡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恺丽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玉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佳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姻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文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潇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贾美珍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吉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谢国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丰舒畅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江咪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贺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晴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宇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琳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天泽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梦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健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佳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梦蝶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瑛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玉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亚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蒙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露露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韦恺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国丽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奕霏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清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江小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杜信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季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雯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盈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殷湫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欣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美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旭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富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慧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德馨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华西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俊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党国卿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武玉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谭银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力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新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芯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朱琪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晨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晏美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恩妍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臧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武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葛正秋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郑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葛嫦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珍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雅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梦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苏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孟慧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润民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佳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建一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欣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瑞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帅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方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妍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一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蕴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逸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冯秋霞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倪畅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鲍传芝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学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广碟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常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沁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尤雅洁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玉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鸿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寒怡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陶雨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管心璐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石晓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孙颖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赫扬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茹萍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樊帅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婷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施晓暄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新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华霖筠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崔玉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裴璐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万美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岱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湿地学院：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技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张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技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葛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技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思培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技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技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管雅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技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瑜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技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束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技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林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技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佳悦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技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清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技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俞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技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鑫月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预科班：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雨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闵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庹缓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郑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哈晓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欧阳婷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佳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鹏</w:t>
            </w:r>
          </w:p>
        </w:tc>
      </w:tr>
      <w:tr>
        <w:trPr>
          <w:trHeight w:val="305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段欣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丁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熊艳</w:t>
            </w:r>
          </w:p>
        </w:tc>
      </w:tr>
      <w:tr>
        <w:trPr>
          <w:trHeight w:val="32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小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田玲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安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阳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无锡商业职业学院：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海波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学位：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师教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师教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苏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师教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文琦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单项奖学金（</w:t>
      </w:r>
      <w:r>
        <w:rPr>
          <w:rFonts w:eastAsia="宋体;SimSun" w:cs="宋体;SimSun" w:ascii="宋体;SimSun" w:hAnsi="宋体;SimSun"/>
          <w:b/>
          <w:bCs/>
          <w:sz w:val="22"/>
          <w:szCs w:val="22"/>
        </w:rPr>
        <w:t>1645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名）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</w:rPr>
        <w:t>文学院（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</w:rPr>
        <w:t>148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</w:rPr>
        <w:t>名）</w:t>
      </w:r>
    </w:p>
    <w:tbl>
      <w:tblPr>
        <w:tblW w:w="5050" w:type="pct"/>
        <w:jc w:val="left"/>
        <w:tblInd w:w="-14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05"/>
        <w:gridCol w:w="1223"/>
        <w:gridCol w:w="1890"/>
        <w:gridCol w:w="1101"/>
        <w:gridCol w:w="1846"/>
        <w:gridCol w:w="1147"/>
      </w:tblGrid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贾琪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璐瑶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汪奕含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毛柯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蝶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相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婷婷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霏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越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硕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宇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羽迪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若彤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浩然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星星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一帆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玮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曾谕姣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敏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嘉欣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毛颖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丽丹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悦凡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文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海霞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帅柏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闫晓雯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怡雯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晓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文青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智慧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菁菁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星宇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海凤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宇宁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崔雅婷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冒焱垚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卓君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乐乐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白媛媛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桦桦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焦伟乐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侃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双烩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鲁丽君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佳慧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翊柳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庆予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倪睿钰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陶雨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格格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美丽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天赐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冬梅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申小娟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新玥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佳丽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瞿雨辰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慧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佳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佳佳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津婧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小均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孟心怡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珈铭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永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忆秋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昱豪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叶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俊霏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佩林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殷海妹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琪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杜白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佳丽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聿铭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瑜冉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世超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冰冰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林颖珺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睿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俊童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君妍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烨慧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龚云艳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劲涛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美凤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紫阳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奥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诗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利婷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语诗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狄露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明月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源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樊鑫宇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任高丽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晓宇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梁韵仪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储阳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豫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雨慧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金美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莹莹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宵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谢永晶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宇婷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石继腾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宏宇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雯暄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娜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静宇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骞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方悦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任尚淇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文倩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佳钰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蒲天慧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淋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欣然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汪画秋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文汇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玥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慧阳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佳妮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广电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付砥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褚一婕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播音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涵瑜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达颖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宇童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兆飞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程亮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怡凝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思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郑佳怡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依玲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教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佳鑫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苏融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胜男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播音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田源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佳佳</w:t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玮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播音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余谦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丹青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姚亦晗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法政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名）</w:t>
      </w:r>
    </w:p>
    <w:tbl>
      <w:tblPr>
        <w:tblW w:w="5050" w:type="pct"/>
        <w:jc w:val="left"/>
        <w:tblInd w:w="-17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31"/>
        <w:gridCol w:w="1215"/>
        <w:gridCol w:w="1924"/>
        <w:gridCol w:w="1057"/>
        <w:gridCol w:w="1842"/>
        <w:gridCol w:w="1143"/>
      </w:tblGrid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颖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傅邑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殷皓岩</w:t>
            </w:r>
          </w:p>
        </w:tc>
      </w:tr>
      <w:tr>
        <w:trPr>
          <w:trHeight w:val="309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成艳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郑楠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亚茹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梦婷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元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馨艺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思怡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史泳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依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瑶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童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莹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冬盈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敏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欣雨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雨薇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絮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雯静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孟涵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沁璇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陶露露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舒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谭梦婷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文静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红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玟颖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嘉欣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卓文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文婕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林梅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邹紫玉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冬冬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文霞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尧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珍贞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褚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烨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汶汶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萱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玲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殷佳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谢子涵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邓玉琳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春花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佳露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张涛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晓琦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贻丹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鹏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妍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国凡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宗森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盼盼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文杰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梁春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田诚之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如旭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符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茜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章青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子暄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燕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淑荣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佳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永康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樊旭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丰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佳丽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冰清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潇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婕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江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虞珊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闯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文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付叶叶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金壹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心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茜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琪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历史与公共管理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8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名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36"/>
        <w:gridCol w:w="1041"/>
        <w:gridCol w:w="1936"/>
        <w:gridCol w:w="1041"/>
        <w:gridCol w:w="1936"/>
        <w:gridCol w:w="1041"/>
      </w:tblGrid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余悦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香怡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慧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雷雨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国龙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雪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成龙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景帅源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史迎新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宇嘉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孔茜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新雨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明霞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莫艳婷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程广玉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怡晴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雨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永康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羡祉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俞杭琪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程栋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郑志成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谢瑶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雷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潇潇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娟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逢丹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蒙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艳玲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孔鑫鑫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宇杰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魏馨怡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正琴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韵岚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青海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殷茵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蓉蓉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杜江月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佳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黎映汐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琼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家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欣雨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程望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于清媚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雅倩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晏浩然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月月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珍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小燕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巢雨晴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代欢欢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梁湘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冬雷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思璐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玥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武美妍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胜男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行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新玉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一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靖钰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于佳敏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婉婉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宗芹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阚嘉莉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韦冰洁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薇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逸昊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欣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伍颖钰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栩乐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葛彦珺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彭茜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翰骎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文轩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杜瑶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嘉怡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日奕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秋翔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余清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越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方钰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雯丽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歆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外国语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0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名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81"/>
        <w:gridCol w:w="905"/>
        <w:gridCol w:w="2182"/>
        <w:gridCol w:w="905"/>
        <w:gridCol w:w="1854"/>
        <w:gridCol w:w="904"/>
      </w:tblGrid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开宇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宗玲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聂雪晴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柏益楠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卢梦玲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笑涵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笑伟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江莉莉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秦琳琳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贺镜雅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强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玉凤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惠敏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世嘉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韦双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昕怡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邓欣怡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思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祎琛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玥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芸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媛媛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鑫雨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玥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琳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偌妍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方安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春琳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戈炘煜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华林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妍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佳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瑄昂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迪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伟业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洁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都唐杰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梦澜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胥芯茹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杜晔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新宇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德元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万甜甜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文文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子萱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元成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骆沈佳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于琳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彦霖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海霞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孝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慧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莉静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晓珍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语言类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邓叶天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严伏鑫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玟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语言类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翟璐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珂一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璇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语言类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江媛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严晓煜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语言类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陶语嫣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美洁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海雁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语言类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陶俊超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荷静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林微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语言类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菲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浩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史倩宇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语言类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然然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英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雯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英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敏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英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磊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英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田媛媛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志尧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英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卢蜻婷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英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成宇璐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晓雯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英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秦海燕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英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蕴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郁子芹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帼慧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晓婷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霍芹芹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天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洁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佳颖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昱彤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翔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冰洁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正龙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田缘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雯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季雪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路沛烨</w:t>
            </w:r>
          </w:p>
        </w:tc>
      </w:tr>
      <w:tr>
        <w:trPr>
          <w:trHeight w:val="28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瑶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魏明露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云舒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音乐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6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名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79"/>
        <w:gridCol w:w="1000"/>
        <w:gridCol w:w="1880"/>
        <w:gridCol w:w="1294"/>
        <w:gridCol w:w="1879"/>
        <w:gridCol w:w="999"/>
      </w:tblGrid>
      <w:tr>
        <w:trPr>
          <w:trHeight w:val="288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安娜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证芝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新彤</w:t>
            </w:r>
          </w:p>
        </w:tc>
      </w:tr>
      <w:tr>
        <w:trPr>
          <w:trHeight w:val="288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焕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胜</w:t>
            </w:r>
          </w:p>
        </w:tc>
      </w:tr>
      <w:tr>
        <w:trPr>
          <w:trHeight w:val="288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舒蕾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泳超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缪雅轩</w:t>
            </w:r>
          </w:p>
        </w:tc>
      </w:tr>
      <w:tr>
        <w:trPr>
          <w:trHeight w:val="288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子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亦佳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珈旖</w:t>
            </w:r>
          </w:p>
        </w:tc>
      </w:tr>
      <w:tr>
        <w:trPr>
          <w:trHeight w:val="288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雅燕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梦璐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锦枫</w:t>
            </w:r>
          </w:p>
        </w:tc>
      </w:tr>
      <w:tr>
        <w:trPr>
          <w:trHeight w:val="288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琳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义锦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婷</w:t>
            </w:r>
          </w:p>
        </w:tc>
      </w:tr>
      <w:tr>
        <w:trPr>
          <w:trHeight w:val="288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梓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厉爽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佳欣</w:t>
            </w:r>
          </w:p>
        </w:tc>
      </w:tr>
      <w:tr>
        <w:trPr>
          <w:trHeight w:val="288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昊起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汤焜</w:t>
            </w:r>
          </w:p>
        </w:tc>
      </w:tr>
      <w:tr>
        <w:trPr>
          <w:trHeight w:val="288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海鹏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玲娜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优</w:t>
            </w:r>
          </w:p>
        </w:tc>
      </w:tr>
      <w:tr>
        <w:trPr>
          <w:trHeight w:val="288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源雪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宇轩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雨轩</w:t>
            </w:r>
          </w:p>
        </w:tc>
      </w:tr>
      <w:tr>
        <w:trPr>
          <w:trHeight w:val="288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过誉文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欣娜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单嘉莹</w:t>
            </w:r>
          </w:p>
        </w:tc>
      </w:tr>
      <w:tr>
        <w:trPr>
          <w:trHeight w:val="288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艺洁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铭哲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杭玥</w:t>
            </w:r>
          </w:p>
        </w:tc>
      </w:tr>
      <w:tr>
        <w:trPr>
          <w:trHeight w:val="288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方成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婧怡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洪雨辰</w:t>
            </w:r>
          </w:p>
        </w:tc>
      </w:tr>
      <w:tr>
        <w:trPr>
          <w:trHeight w:val="288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湘宜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史晓洁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蔺</w:t>
            </w:r>
          </w:p>
        </w:tc>
      </w:tr>
      <w:tr>
        <w:trPr>
          <w:trHeight w:val="288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宇文佳坤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佳伟</w:t>
            </w:r>
          </w:p>
        </w:tc>
      </w:tr>
      <w:tr>
        <w:trPr>
          <w:trHeight w:val="288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贝悦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京红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圆</w:t>
            </w:r>
          </w:p>
        </w:tc>
      </w:tr>
      <w:tr>
        <w:trPr>
          <w:trHeight w:val="288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佳玲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雨欣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杜明展</w:t>
            </w:r>
          </w:p>
        </w:tc>
      </w:tr>
      <w:tr>
        <w:trPr>
          <w:trHeight w:val="288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胧菲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田玲靓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瑜</w:t>
            </w:r>
          </w:p>
        </w:tc>
      </w:tr>
      <w:tr>
        <w:trPr>
          <w:trHeight w:val="288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毅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卜敏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美术与设计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6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名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42"/>
        <w:gridCol w:w="1034"/>
        <w:gridCol w:w="1942"/>
        <w:gridCol w:w="1035"/>
        <w:gridCol w:w="1943"/>
        <w:gridCol w:w="1035"/>
      </w:tblGrid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Style w:val="Font01"/>
                <w:rFonts w:eastAsia="宋体;SimSun"/>
              </w:rPr>
              <w:t>18(1)</w:t>
            </w:r>
            <w:r>
              <w:rPr>
                <w:rStyle w:val="Font21"/>
              </w:rPr>
              <w:t>美术</w:t>
            </w:r>
            <w:r>
              <w:rPr>
                <w:rStyle w:val="Font01"/>
                <w:rFonts w:eastAsia="宋体;SimSun"/>
              </w:rPr>
              <w:t>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诺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莉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为家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瞿陆莹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慧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艺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梁莉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紫薇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艺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琳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启凌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艺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媛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雪妮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美霖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芸洁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健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福扬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媛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田壮林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麻世清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梓含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心雨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还雯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左晶晶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郑珺华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梁雨佳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晓航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燕霖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景梦婕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颖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星辰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贺莎莉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子榆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钰莹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一飞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璐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禧悦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冯子桐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艺铜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邓宇鑫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雅婷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长霞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辉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洁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馨怡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纪豪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明轩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雨荷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淑娟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设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静茹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温婷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陶鸣石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设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雨妍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颖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玉宁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设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余菲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艾开翔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佳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艺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诗洁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茜茜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雨婷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艺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如星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苏皖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连超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艺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季文清</w:t>
            </w:r>
          </w:p>
        </w:tc>
      </w:tr>
      <w:tr>
        <w:trPr>
          <w:trHeight w:val="2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俊瑞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文静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艺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鑫宇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教育科学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5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名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49"/>
        <w:gridCol w:w="983"/>
        <w:gridCol w:w="2017"/>
        <w:gridCol w:w="982"/>
        <w:gridCol w:w="2017"/>
        <w:gridCol w:w="983"/>
      </w:tblGrid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娇娇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孟辰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旭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贡涛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淑雅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季雨婷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文君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思平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文郁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雨桐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拾欣悦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诗琪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静蕾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洁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晓楠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姝婷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旻昊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媛媛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苗苗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俞诗涵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紫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永鹏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紫寒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颜季红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楚安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邓国庆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姝溶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梓琦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思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涵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芮梦霞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柯晔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姝蓉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龙韵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钰婷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璠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影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蒲雯博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悦坤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幸雯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邢姝婷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彤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倪鑫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梁瑶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艾恒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孟肖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雨洁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鑫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丽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家熙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瞿范乐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雨霞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志慧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红妆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韵青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曦月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静怡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涂倩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纪亚洁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雯依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卞星星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卓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鑫阳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申佳慧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璇珠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葛玉洁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殷杰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璐雅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梁可佳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石海龙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宬濮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田田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红宇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晨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颖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薇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诗琦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佳庆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单心月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查万哲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付博文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荟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吉新星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懿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健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孔冬晴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文清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婷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毛婷婷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媛媛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石磊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颖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卞倩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雪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韦思佳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月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娜娜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萌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邱加东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玉环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黎德香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海艳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睿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小枫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轩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天一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怀媛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左林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苏玥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黎明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冯程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婉佳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飞江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卫国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伟琪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文欣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干韦莹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殷慧敏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君茹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介书婷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树欣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母若童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梦云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苏瑞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魏纾妍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玲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晗磊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欣悦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闫丹丹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查艺雯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世济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磊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琳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万梦平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侍彤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灵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明玥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畅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文可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俞雯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谷立欣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羽旋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佳雯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蕴欣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羽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成龙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亦菲</w:t>
            </w:r>
          </w:p>
        </w:tc>
      </w:tr>
      <w:tr>
        <w:trPr>
          <w:trHeight w:val="288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苗苗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乐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数学与统计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1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名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12"/>
        <w:gridCol w:w="973"/>
        <w:gridCol w:w="1999"/>
        <w:gridCol w:w="974"/>
        <w:gridCol w:w="2199"/>
        <w:gridCol w:w="974"/>
      </w:tblGrid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婧妍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郁玉莹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晓露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盈盈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思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静宜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祁雯雯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超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启腾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秦鑫敏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雨欣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瑜卓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海静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格格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慧慧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钇盛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钰婕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钰斐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园园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纳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嵇俊辉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建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瑶瑶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成汉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珠慧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施绘绘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芮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燕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星佳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吉烨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于政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梁梓萌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昂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宇航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鲍洋洋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曼婷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永琪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欣彤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寒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魏添添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瑾一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太龙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建宁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婉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兵兵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钟万磊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房文成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溢民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颜盯盯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瑞杰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旭辉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琳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嘉钰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婷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士权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婷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滢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华麟丁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任书贤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晶星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涵宇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璐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统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丽萍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坤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过晶晶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统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建雯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雪宁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欣宇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统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宦琳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帅茜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晓阳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统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嘉鑫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林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嘉怡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子涵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宝萝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梅怡傲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灵韬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曦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友德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天豪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颖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睿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庄慧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熊馨馨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林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康辉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宇捷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苏灿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陆洋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洁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依然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翔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宇瑶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莉蓉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立鑫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昕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婷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硕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雪雯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裴舒蕾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柳雨晨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小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健飞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璐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秦伟恒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禹彤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月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静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物理与电子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2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名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23"/>
        <w:gridCol w:w="954"/>
        <w:gridCol w:w="2023"/>
        <w:gridCol w:w="954"/>
        <w:gridCol w:w="2023"/>
        <w:gridCol w:w="954"/>
      </w:tblGrid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贝仪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穆加顾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江昊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吉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姚蕾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迟欣彤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心怡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居述彪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永睿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尤媛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家乐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马垚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佳鑫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凡舜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封雨霞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程龙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菁菁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诗颖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欣悦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婉华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凤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涵仪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朱宇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嘉玮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姚丘一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凌琳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嘉骏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春江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亦恬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君怡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凌欣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鑫宇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卫峰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馨雯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世豪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天辰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文倩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成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国霞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洁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文杰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添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汪思成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正鑫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可可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芷妍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申康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添星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文慧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昕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祝晨杰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佳颖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时慧玲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汇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阳慧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兴健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魏明娟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汪睿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曾佳乐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辰杰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一凡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季佳莹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玥如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珍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磊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杭加建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龙霞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浩霖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恒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小雨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荻凯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戚恒岳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军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子凡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乐妍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莹莹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倩瑶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邢遇棋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盛展鹏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跃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熊莉雲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鑫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佳辉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聪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哲焱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佳钰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臧星宇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姣丽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黎明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琦琛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姚振鑫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航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韦文婷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思蔓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雪莹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媛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殷超逸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明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昊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美玲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涛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清波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雅丽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贾雪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明华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俞晓丹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荣耀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开玲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华馨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吉灵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永婷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刚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雨辰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静远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欣雨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盛彬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元春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兰兰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施昊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梦媛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化学与环境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06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名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20"/>
        <w:gridCol w:w="968"/>
        <w:gridCol w:w="1920"/>
        <w:gridCol w:w="1250"/>
        <w:gridCol w:w="1905"/>
        <w:gridCol w:w="968"/>
      </w:tblGrid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包心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雨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硕龙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翌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毛妹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佳佳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雯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严立强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新宇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巧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石敏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谢家怡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越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时光阳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鸿宇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志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再冉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宇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小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诗云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诗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姚钰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薇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佳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蓉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别雯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鑫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天琪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梦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倪凯杰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秦晋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晔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石超越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颂杰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倩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晓雅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崔亚曼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熊千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雯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一帆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蕾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万紫霞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晨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付海厅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泓樾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安俊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希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希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佳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可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小君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心宇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田正宸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付婵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宇桐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龚万森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欣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林张书航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莹莹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熊宸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馨怡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嘉怡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丽洁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戴婧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昊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雨葶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季卞琪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天钰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怡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奕菁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登颖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依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广吉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意德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汶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军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修宏森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缘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文吉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梦洁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科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晓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楚文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闻艳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科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可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舟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胜男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科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淑珊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科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闫子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晓雨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俊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科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圣广雯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邹思文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梁家辉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环工类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易小渝</w:t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翟佳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石祖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莫淑贤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海洋与生物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7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名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54"/>
        <w:gridCol w:w="995"/>
        <w:gridCol w:w="2046"/>
        <w:gridCol w:w="995"/>
        <w:gridCol w:w="2045"/>
        <w:gridCol w:w="996"/>
      </w:tblGrid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云洁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颖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蕊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祺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颖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亚欣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洁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喻倩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陶依佳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颜慧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恒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阳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鲍旭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沙春苗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林欣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锐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一诺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玉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滔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光健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伏道帝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邱浩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洁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婕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双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琪瑶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泽鹏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欣恬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开元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海龙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田家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尹晨宇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凯凯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詹兴敏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梓萌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崔毅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蝶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凯悦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巫英杰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魏麟懿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荣荣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丝雨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悦慧君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程迎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俞燕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雨晨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梦梦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紫曦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宇亮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蕾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仕莲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敏璇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陈雨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诗颖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楚云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严鑫垚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汪春蕾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玉恒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管绍冬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莹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姚瑶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臧悦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宇辰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媛伟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苏悦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佳琪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昌宇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尚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昱漩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沐阳</w:t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鹏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药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4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名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62"/>
        <w:gridCol w:w="1115"/>
        <w:gridCol w:w="1862"/>
        <w:gridCol w:w="1115"/>
        <w:gridCol w:w="1862"/>
        <w:gridCol w:w="1115"/>
      </w:tblGrid>
      <w:tr>
        <w:trPr>
          <w:trHeight w:val="288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慧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龚成相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制药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星玮</w:t>
            </w:r>
          </w:p>
        </w:tc>
      </w:tr>
      <w:tr>
        <w:trPr>
          <w:trHeight w:val="288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洁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莉莉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制药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雪</w:t>
            </w:r>
          </w:p>
        </w:tc>
      </w:tr>
      <w:tr>
        <w:trPr>
          <w:trHeight w:val="288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文轩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婷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沁</w:t>
            </w:r>
          </w:p>
        </w:tc>
      </w:tr>
      <w:tr>
        <w:trPr>
          <w:trHeight w:val="288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阙歆然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梦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姚贞妮</w:t>
            </w:r>
          </w:p>
        </w:tc>
      </w:tr>
      <w:tr>
        <w:trPr>
          <w:trHeight w:val="288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菲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雪婷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奥北</w:t>
            </w:r>
          </w:p>
        </w:tc>
      </w:tr>
      <w:tr>
        <w:trPr>
          <w:trHeight w:val="288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佳节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明明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红线</w:t>
            </w:r>
          </w:p>
        </w:tc>
      </w:tr>
      <w:tr>
        <w:trPr>
          <w:trHeight w:val="288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孟浩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龚思怡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媛媛</w:t>
            </w:r>
          </w:p>
        </w:tc>
      </w:tr>
      <w:tr>
        <w:trPr>
          <w:trHeight w:val="288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茹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晓彤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金辰</w:t>
            </w:r>
          </w:p>
        </w:tc>
      </w:tr>
      <w:tr>
        <w:trPr>
          <w:trHeight w:val="288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医工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章琳滢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宇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闫宇宁</w:t>
            </w:r>
          </w:p>
        </w:tc>
      </w:tr>
      <w:tr>
        <w:trPr>
          <w:trHeight w:val="288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崔恒钰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子涵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肖凯</w:t>
            </w:r>
          </w:p>
        </w:tc>
      </w:tr>
      <w:tr>
        <w:trPr>
          <w:trHeight w:val="288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涵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欣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乔培桢</w:t>
            </w:r>
          </w:p>
        </w:tc>
      </w:tr>
      <w:tr>
        <w:trPr>
          <w:trHeight w:val="288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安康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容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婷</w:t>
            </w:r>
          </w:p>
        </w:tc>
      </w:tr>
      <w:tr>
        <w:trPr>
          <w:trHeight w:val="288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汤海丹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梦舟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陶运苏</w:t>
            </w:r>
          </w:p>
        </w:tc>
      </w:tr>
      <w:tr>
        <w:trPr>
          <w:trHeight w:val="288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静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制药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星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药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孔旭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城市与规划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8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名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64"/>
        <w:gridCol w:w="998"/>
        <w:gridCol w:w="2018"/>
        <w:gridCol w:w="999"/>
        <w:gridCol w:w="2053"/>
        <w:gridCol w:w="999"/>
      </w:tblGrid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欣冉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姚舒馨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武毅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江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蒯世杰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莹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沂桐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羿林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悦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邱诗莹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子怡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佳霏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盈盈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晨思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蓓佳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季诗雨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居子涵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恒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梁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琪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颖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菁悦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石想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穆琪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韦丽娟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鲜慧敏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霍天芹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仲秋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妍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一阳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昊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秦萌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红燕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淅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耿润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建荣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铱婷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颖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甘智海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清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含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曾莉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叶璐璐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田文静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碧云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豪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卉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解子梦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淑丽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圆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叶桐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林艾津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志敏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茜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于颖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歆玥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孔铭玄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子雄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颖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蜂玉花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秦僮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卜书琴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涛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思思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伶俐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魏浩淼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培涵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雨晴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殷怡蓝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辰威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仇琪鑫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窦麟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栾爽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鑫滢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书羽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程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欣怡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雯桢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储雨冰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娴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魏淑婷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嘉琪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体育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7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名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69"/>
        <w:gridCol w:w="994"/>
        <w:gridCol w:w="2041"/>
        <w:gridCol w:w="992"/>
        <w:gridCol w:w="2040"/>
        <w:gridCol w:w="995"/>
      </w:tblGrid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柏晨旭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益菲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开行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永奇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戎可维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方琦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广清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苗芳芳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岩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梁少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梁雪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晨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国苗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鑫龙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驰宇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戴中政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汤炀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豆家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鑫州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兆龙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玮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单文强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欣雨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邓轶华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奥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白国廷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艳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邹志宝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涛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阚天乐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贵阳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许可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政匀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铭卓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红伟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子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叶大伟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运布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史善豪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思远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峻辰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凯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兆龙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洪欣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骊焜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颜世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教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SX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春晖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晨雨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奥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左悦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展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晓雯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翔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晨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仪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岳丽媛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雪明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子豪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悦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佳琪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成城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邢婷婷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心怡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鹏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诸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雨婷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武莉娜</w:t>
            </w:r>
          </w:p>
        </w:tc>
      </w:tr>
      <w:tr>
        <w:trPr>
          <w:trHeight w:val="28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梁小猛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海燕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雪凤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信息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1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名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50"/>
        <w:gridCol w:w="941"/>
        <w:gridCol w:w="2051"/>
        <w:gridCol w:w="941"/>
        <w:gridCol w:w="2002"/>
        <w:gridCol w:w="946"/>
      </w:tblGrid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丹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润泽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韩嘉辉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颜艺文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源君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陈杰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应宇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卞梽海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采妮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逸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施宇晖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馨元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冰倩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一鸣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星蓉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查培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明道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昕子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琴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叶凯宁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颖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尚咪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付梦雨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骏芃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思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吕鑫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万雨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聪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鲍禹翰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雅婷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慧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雨垚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卢韵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志榕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明月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雨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轩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越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花晗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慧妍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蒋瑞俊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坤遥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丽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濮迅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覃薇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苏逸然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佳佳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子鑫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佳瑜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雅萱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雨航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锦阳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靖宇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薇薇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嘉琪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圣文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邱菊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石廉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俊杰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许石磊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邢徐佳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姚晓玉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斯为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诗雨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蔡圩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水益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琪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颖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易凤萍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宇恒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骅伦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志鹏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月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金文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化强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冯霞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伏兰兰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程雨婷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廖江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祁元晶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依琳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倩倩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姜雪莹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一飞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谢海瑞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晨晨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果煜欣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琳睿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廷娜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心玥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力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可奕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荣呈祥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石晨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欣遥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元钰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沈雨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常馨天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汪余瀚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璐辰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敏杰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源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奇斌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章洋</w:t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娇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袁子凡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珉珺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宋志远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商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9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名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56"/>
        <w:gridCol w:w="988"/>
        <w:gridCol w:w="1962"/>
        <w:gridCol w:w="1277"/>
        <w:gridCol w:w="1858"/>
        <w:gridCol w:w="990"/>
      </w:tblGrid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莉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伍婷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施怡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鲍雨倩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章学云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韦佳佳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雨菲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雅琦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梦瑶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葛玉嘉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雅萱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鑫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想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森堰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葛菲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梦瑶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诗逸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严梦莹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皋昕旻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丁福春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谢俊广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一舟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周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薛尊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盛洁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子豪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彭晓娟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左婷婷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姚苏航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晶晶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季心怡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黎明田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钰红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莹莹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慧玲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谭小龙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昕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佳佳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裕鑫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童海俊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昕冉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芷汀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费琳博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迪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花玉洁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孟李丹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慧琳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林佳未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斐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倩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崔艺婷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邢寅杰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花文燕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天爱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钮倩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罗艳楼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范彤彤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季雨茜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惠月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旅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涂卉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婉彤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诗诗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佳琛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鑫钰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杭玉洁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娄依依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睿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卓振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婷菲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玉荷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昌丽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仲燕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文新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莫雪英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译漫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沈慧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咏淇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梦琪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慧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梦雪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欢欢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封坤兰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文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佳敏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魏宇涵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雪艳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峰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玲珑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赵荧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邹亚丽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琪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格格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媛媛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方晓婷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露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剑桥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莹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沐宇佳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凌云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凡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霄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畅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杰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可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冰清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冯蔡婷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心瑶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政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盛梦月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2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俊杰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田东妹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青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颖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肖维维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红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蓝圆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婷风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琪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彭自恒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昇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0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霸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贾栋麟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浩杰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文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谢秀秀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翔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卫嘉琪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子妍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覃金销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邬亭亭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孔姝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邓政凤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郑亿华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鹰姣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家宴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杜金乐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乔紫馨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子迪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文莹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凡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万梦媛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胡盈盈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雪如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孙悦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奕晖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高英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纪善伟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侯明鸿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锦雯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玲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淇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路迪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雨雯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佳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花蕊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熊清瑶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黎妍君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钱航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斐然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玫婷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董玟玟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3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宗泽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凡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朱佳婷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代玉蓉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汪显忠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珂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春梅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何琰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凯翔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子钰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俊伟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徐勇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束季梅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忆欣妤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秋婷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佳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舒桐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清玫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邵泳榕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雪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4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苏辰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顾馨怡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何雪</w:t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婕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7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国贸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佳桂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(15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电商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丽梅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红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湿地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名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34"/>
        <w:gridCol w:w="1157"/>
        <w:gridCol w:w="1934"/>
        <w:gridCol w:w="1156"/>
        <w:gridCol w:w="1934"/>
        <w:gridCol w:w="816"/>
      </w:tblGrid>
      <w:tr>
        <w:trPr>
          <w:trHeight w:val="288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吴育萍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技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颜廷豪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陶欣</w:t>
            </w:r>
          </w:p>
        </w:tc>
      </w:tr>
      <w:tr>
        <w:trPr>
          <w:trHeight w:val="288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华雨嫣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bookmarkStart w:id="0" w:name="_GoBack"/>
            <w:bookmarkEnd w:id="0"/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技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茅沈博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生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唐俊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预科班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名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24"/>
        <w:gridCol w:w="953"/>
        <w:gridCol w:w="2024"/>
        <w:gridCol w:w="953"/>
        <w:gridCol w:w="2024"/>
        <w:gridCol w:w="953"/>
      </w:tblGrid>
      <w:tr>
        <w:trPr>
          <w:trHeight w:val="288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牛佳慧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含冰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覃莎莎</w:t>
            </w:r>
          </w:p>
        </w:tc>
      </w:tr>
      <w:tr>
        <w:trPr>
          <w:trHeight w:val="288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思雨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余成栎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思懿</w:t>
            </w:r>
          </w:p>
        </w:tc>
      </w:tr>
      <w:tr>
        <w:trPr>
          <w:trHeight w:val="288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潘梅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杏玲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预科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轩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二学位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名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24"/>
        <w:gridCol w:w="953"/>
        <w:gridCol w:w="2024"/>
        <w:gridCol w:w="953"/>
        <w:gridCol w:w="2024"/>
        <w:gridCol w:w="953"/>
      </w:tblGrid>
      <w:tr>
        <w:trPr>
          <w:trHeight w:val="288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师教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浦心仪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师教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艺馨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师教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羊家文</w:t>
            </w:r>
          </w:p>
        </w:tc>
      </w:tr>
      <w:tr>
        <w:trPr>
          <w:trHeight w:val="288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师教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陆浩波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师教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夏广帅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师教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郭保森</w:t>
            </w:r>
          </w:p>
        </w:tc>
      </w:tr>
      <w:tr>
        <w:trPr>
          <w:trHeight w:val="288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师教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曹怡婷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教师教育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周港来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sz w:val="18"/>
      <w:szCs w:val="18"/>
    </w:rPr>
  </w:style>
  <w:style w:type="character" w:styleId="Char3">
    <w:name w:val="页脚 Char"/>
    <w:basedOn w:val="Style14"/>
    <w:qFormat/>
    <w:rPr>
      <w:rFonts w:eastAsia="仿宋_GB2312;仿宋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5:00Z</dcterms:created>
  <dc:creator>马飞</dc:creator>
  <dc:description/>
  <dc:language>en-US</dc:language>
  <cp:lastModifiedBy>马飞</cp:lastModifiedBy>
  <dcterms:modified xsi:type="dcterms:W3CDTF">2021-10-07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220F7CACC48DEB32A572825048AAF</vt:lpwstr>
  </property>
  <property fmtid="{D5CDD505-2E9C-101B-9397-08002B2CF9AE}" pid="3" name="KSOProductBuildVer">
    <vt:lpwstr>2052-11.1.0.10938</vt:lpwstr>
  </property>
</Properties>
</file>