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0" w:hanging="0"/>
        <w:textAlignment w:val="center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-2021</w:t>
      </w:r>
      <w:r>
        <w:rPr>
          <w:rFonts w:eastAsia="方正小标宋简体"/>
          <w:sz w:val="44"/>
          <w:szCs w:val="44"/>
        </w:rPr>
        <w:t>年度校级“优秀学生干部”名单</w:t>
      </w:r>
    </w:p>
    <w:p>
      <w:pPr>
        <w:pStyle w:val="Normal"/>
        <w:spacing w:lineRule="exact" w:line="560"/>
        <w:ind w:left="210" w:right="210" w:hanging="0"/>
        <w:jc w:val="center"/>
        <w:textAlignment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共</w:t>
      </w:r>
      <w:r>
        <w:rPr>
          <w:rFonts w:eastAsia="楷体_GB2312;Arial Unicode MS"/>
          <w:sz w:val="32"/>
          <w:szCs w:val="32"/>
        </w:rPr>
        <w:t>501</w:t>
      </w:r>
      <w:r>
        <w:rPr>
          <w:rFonts w:eastAsia="楷体_GB2312;Arial Unicode MS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文学院（</w:t>
      </w:r>
      <w:r>
        <w:rPr>
          <w:rFonts w:eastAsia="仿宋_GB2312"/>
          <w:b/>
          <w:sz w:val="32"/>
          <w:szCs w:val="32"/>
        </w:rPr>
        <w:t>35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韦宇晴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杨文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汉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彤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汉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金校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文秘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孙文萱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文秘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郭聪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广电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苗泽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广电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菲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国教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孔德红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播音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曾玺羽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昕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贾慧博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解斐然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陶飞妤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欣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蕴洁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艳秋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汉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书琼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文秘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璐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广电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冯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佳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国教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倪语蔚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查辰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若妍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马玥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强薪颖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姜力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迎春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钰涵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秘书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傅雨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广电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包栩忱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国教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邵沁依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播音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皓天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季丁典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泽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法政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_GB2312"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2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家柠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冰怡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缪静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法学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皓玥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法学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瑾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法学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蒲怡静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法学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佳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天波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世雅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蔡佳芯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胡远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法学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叶凯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法学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虞璐雪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成昕羽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心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崔成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梦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法学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许文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历史与公共管理学院（</w:t>
      </w:r>
      <w:r>
        <w:rPr>
          <w:rFonts w:eastAsia="仿宋_GB2312"/>
          <w:b/>
          <w:sz w:val="32"/>
          <w:szCs w:val="32"/>
        </w:rPr>
        <w:t>23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历史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韦云瀚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档案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宏权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耿宇曌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行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潘龙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人力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凯歌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唐宇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历史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杨玮焘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江婉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历史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韩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历史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超民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档案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邵桠丽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公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孙梦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行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文清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人力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馨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历史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倪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历史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雅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历史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晓丽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档案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涂竞元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公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金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行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丁彤欣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人力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欣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历史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外国语学院（</w:t>
      </w:r>
      <w:r>
        <w:rPr>
          <w:rFonts w:eastAsia="仿宋_GB2312"/>
          <w:b/>
          <w:sz w:val="32"/>
          <w:szCs w:val="32"/>
        </w:rPr>
        <w:t>36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朝鲜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汤慧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俄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心洁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法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艳妮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俞沣航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子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张珺楠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商务英语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）翻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紫珊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尹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思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霄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雨欣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春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姜荣春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朝鲜语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俄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克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法语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文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商务英语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郑典月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翻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丁仪珂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闪雅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胥烨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钱怡洁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林施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左宇轩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语言类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熙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语言类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田晓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朝鲜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顾静静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俄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彭乐欢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郭一帆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法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芝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颖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春雨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旻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音乐学院（</w:t>
      </w:r>
      <w:r>
        <w:rPr>
          <w:rFonts w:eastAsia="仿宋_GB2312"/>
          <w:b/>
          <w:sz w:val="32"/>
          <w:szCs w:val="32"/>
        </w:rPr>
        <w:t>21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音乐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朋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音乐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旺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啸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表演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贺佳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表演</w:t>
      </w:r>
      <w:r>
        <w:rPr>
          <w:rFonts w:eastAsia="仿宋_GB2312"/>
          <w:sz w:val="32"/>
          <w:szCs w:val="32"/>
        </w:rPr>
        <w:t>G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路念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舞蹈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崔芷瑄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夏书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音乐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文莹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音乐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景浩然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表演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许意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表演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表演</w:t>
      </w:r>
      <w:r>
        <w:rPr>
          <w:rFonts w:eastAsia="仿宋_GB2312"/>
          <w:sz w:val="32"/>
          <w:szCs w:val="32"/>
        </w:rPr>
        <w:t>G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淦媛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舞蹈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支茹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舞蹈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强珮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音乐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马欣颐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音乐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贝贝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表演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伊海瑞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表演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崔舒洋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表演</w:t>
      </w:r>
      <w:r>
        <w:rPr>
          <w:rFonts w:eastAsia="仿宋_GB2312"/>
          <w:sz w:val="32"/>
          <w:szCs w:val="32"/>
        </w:rPr>
        <w:t>G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裴如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枫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舞蹈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光逸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美术与设计学院（</w:t>
      </w:r>
      <w:r>
        <w:rPr>
          <w:rFonts w:eastAsia="仿宋_GB2312"/>
          <w:b/>
          <w:sz w:val="32"/>
          <w:szCs w:val="32"/>
        </w:rPr>
        <w:t>26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美术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吕若澜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贾承懿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美术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卞婧瑶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视传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仉一诺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视传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丁伊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环境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杨金浩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鲁姝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环境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帅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蔡斯玮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视传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雨欣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环境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卿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美术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孙宇婷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能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美术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佩玟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远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视传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视传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董吴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环境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凤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管晶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环境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梁鹏飞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艺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胤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美术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严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美术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子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视传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宋金瑞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环境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彦池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艺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傅芷涵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教育科学学院（</w:t>
      </w:r>
      <w:r>
        <w:rPr>
          <w:rFonts w:eastAsia="仿宋_GB2312"/>
          <w:b/>
          <w:sz w:val="32"/>
          <w:szCs w:val="32"/>
        </w:rPr>
        <w:t>30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蕾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胡颖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卢梦莹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佳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宏梅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胡慧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蔡敏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严崇燕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海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蓉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傅佳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马紫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晶晶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璐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静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祁紫璇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蒋雨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彭诗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丹妮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怡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彤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澈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展艺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高丁典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心理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佳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曹淑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数学与统计学院（</w:t>
      </w:r>
      <w:r>
        <w:rPr>
          <w:rFonts w:eastAsia="仿宋_GB2312"/>
          <w:b/>
          <w:sz w:val="32"/>
          <w:szCs w:val="32"/>
        </w:rPr>
        <w:t>31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绎翔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 w:cs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潘浩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统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樊淇沅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统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文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信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信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左婷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朝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梅丝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信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邓子桐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鑫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金融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依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应统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洁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倩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蒋洁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季宏波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季一鸣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思佳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堵鑫媛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蒋紫彤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夏钰然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瑞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胡奕嘉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洪超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统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杨一飞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统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成登冠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信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司晓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金融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禹霆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陶亦闻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珂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物理与电子工程学院（</w:t>
      </w:r>
      <w:r>
        <w:rPr>
          <w:rFonts w:eastAsia="仿宋_GB2312"/>
          <w:b/>
          <w:sz w:val="32"/>
          <w:szCs w:val="32"/>
        </w:rPr>
        <w:t>48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欧珂瑶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电子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俞康俊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电子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初蕾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静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电子</w:t>
      </w:r>
      <w:r>
        <w:rPr>
          <w:rFonts w:eastAsia="仿宋_GB2312"/>
          <w:sz w:val="32"/>
          <w:szCs w:val="32"/>
        </w:rPr>
        <w:t xml:space="preserve">D 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慧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田汇涵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葛剑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电子</w:t>
      </w:r>
      <w:r>
        <w:rPr>
          <w:rFonts w:eastAsia="仿宋_GB2312"/>
          <w:sz w:val="32"/>
          <w:szCs w:val="32"/>
        </w:rPr>
        <w:t xml:space="preserve">D 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许仇浩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电气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雯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电气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帅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新能源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姬广超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新能源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黄一麒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）电子</w:t>
      </w:r>
      <w:r>
        <w:rPr>
          <w:rFonts w:eastAsia="仿宋_GB2312"/>
          <w:sz w:val="32"/>
          <w:szCs w:val="32"/>
        </w:rPr>
        <w:t xml:space="preserve">J 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佳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）电子</w:t>
      </w:r>
      <w:r>
        <w:rPr>
          <w:rFonts w:eastAsia="仿宋_GB2312"/>
          <w:sz w:val="32"/>
          <w:szCs w:val="32"/>
        </w:rPr>
        <w:t xml:space="preserve">J 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姜钰滢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）电气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郑博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沈佳烨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许峻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薛雨欣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电子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思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电子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金童瑶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电子</w:t>
      </w:r>
      <w:r>
        <w:rPr>
          <w:rFonts w:eastAsia="仿宋_GB2312"/>
          <w:sz w:val="32"/>
          <w:szCs w:val="32"/>
        </w:rPr>
        <w:t xml:space="preserve">D 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颖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欢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电子</w:t>
      </w:r>
      <w:r>
        <w:rPr>
          <w:rFonts w:eastAsia="仿宋_GB2312"/>
          <w:sz w:val="32"/>
          <w:szCs w:val="32"/>
        </w:rPr>
        <w:t xml:space="preserve">D 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金海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电气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庆琦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贡沁熙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电气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姜雨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新能源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悦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优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菁苑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新能源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江月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董心怡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靖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宋之悦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优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孙诗韵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电子</w:t>
      </w:r>
      <w:r>
        <w:rPr>
          <w:rFonts w:eastAsia="仿宋_GB2312"/>
          <w:sz w:val="32"/>
          <w:szCs w:val="32"/>
        </w:rPr>
        <w:t xml:space="preserve">D 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妍妮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电子</w:t>
      </w:r>
      <w:r>
        <w:rPr>
          <w:rFonts w:eastAsia="仿宋_GB2312"/>
          <w:sz w:val="32"/>
          <w:szCs w:val="32"/>
        </w:rPr>
        <w:t xml:space="preserve">D 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滔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电气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浩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电气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伟健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新能源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缪依菲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褚宁宁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新能源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孟凡平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仁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化学与环境工程学院（</w:t>
      </w:r>
      <w:r>
        <w:rPr>
          <w:rFonts w:eastAsia="仿宋_GB2312"/>
          <w:b/>
          <w:sz w:val="32"/>
          <w:szCs w:val="32"/>
        </w:rPr>
        <w:t>31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化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金子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化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应化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黄添宇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戴翔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应化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孙丹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应化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袁嘉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应化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琳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俞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环工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顾祎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）应化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梁正云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）应化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阚家伟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韩梦城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化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孙文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化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媛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化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沈芷欣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蔡惠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应化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倩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应化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杨梦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环工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江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化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臧思露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卢静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化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乔彩云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化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萍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子妍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应化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锦慧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公彦美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邹妮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应化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媛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应化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羽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玲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环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宋沁霖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海洋与生物工程学院（</w:t>
      </w:r>
      <w:r>
        <w:rPr>
          <w:rFonts w:eastAsia="仿宋_GB2312"/>
          <w:b/>
          <w:sz w:val="32"/>
          <w:szCs w:val="32"/>
        </w:rPr>
        <w:t>25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葛梦君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工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懿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工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策如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仲欣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潘文婕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洁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紫轩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蔡嘉蓉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浦译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工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工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鑫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向婧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陆颜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马静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睿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云舒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陶喜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静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工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樊欣荣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志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药学院（</w:t>
      </w:r>
      <w:r>
        <w:rPr>
          <w:rFonts w:eastAsia="仿宋_GB2312"/>
          <w:b/>
          <w:sz w:val="32"/>
          <w:szCs w:val="32"/>
        </w:rPr>
        <w:t>20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工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医工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新亚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生药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曼玉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孙亚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生药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郑嘉瑶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安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工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瞿雯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工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姣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医工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何咏菁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溱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生药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雨霏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生药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韩欣琪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杜青颖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石晓静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工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潘诗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工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磊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医工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开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生药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生药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史舟逸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城市与规划学院（</w:t>
      </w:r>
      <w:r>
        <w:rPr>
          <w:rFonts w:eastAsia="仿宋_GB2312"/>
          <w:b/>
          <w:sz w:val="32"/>
          <w:szCs w:val="32"/>
        </w:rPr>
        <w:t>33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心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人文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子壬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海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玮玥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海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天森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欣桐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测绘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骆雨雪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潘双凤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添真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艳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娜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歌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人文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付心瑞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雯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海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黄小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海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燕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测绘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亚云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测绘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燕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邵子康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翠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静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莹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侍玲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人文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海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杨淑妍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海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高晨飞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畅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测绘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欢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测绘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雅丽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范天骐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庄心月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体育学院（</w:t>
      </w:r>
      <w:r>
        <w:rPr>
          <w:rFonts w:eastAsia="仿宋_GB2312"/>
          <w:b/>
          <w:sz w:val="32"/>
          <w:szCs w:val="32"/>
        </w:rPr>
        <w:t>21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璀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威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夏龙敏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郑雯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社体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修旺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社体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俊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社体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妍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社体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马加兴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社体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汪玲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社体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于佳桐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明珠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浩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棋林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京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彭如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社体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影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社体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先悦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怡超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信息工程学院（</w:t>
      </w:r>
      <w:r>
        <w:rPr>
          <w:rFonts w:eastAsia="仿宋_GB2312"/>
          <w:b/>
          <w:sz w:val="32"/>
          <w:szCs w:val="32"/>
        </w:rPr>
        <w:t>43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计算机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颖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软件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玥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软件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软件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昱博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软件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王祯卓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数媒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数媒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明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物联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许志强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物联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鑫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数媒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纪秀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计算机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正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软工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蒋沙迪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爽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软工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隆丽丽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软工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静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佳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硕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软工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闵小晶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胡晓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数媒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永林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数媒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佳璐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物联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齐冰怡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冉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大数据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祥龙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大数据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）大数据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软件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文强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数媒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施宇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数媒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兆亮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数媒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物联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过诗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物联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左昕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物联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物联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希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大数据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杨柳青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蔡怡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大数据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史舟鹏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依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）大数据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洁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施赛翼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商学院（</w:t>
      </w:r>
      <w:r>
        <w:rPr>
          <w:rFonts w:eastAsia="仿宋_GB2312"/>
          <w:b/>
          <w:sz w:val="32"/>
          <w:szCs w:val="32"/>
        </w:rPr>
        <w:t>47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会计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会计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郁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旅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孙思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旅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耿雯惠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营销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营销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袁逸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国贸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国贸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莹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殷书琴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物流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文颖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物流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雨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金融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倩佳伶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）金融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）财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董娜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）电商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熊宇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）会计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家培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）营销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仝佳伟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1</w:t>
      </w:r>
      <w:r>
        <w:rPr>
          <w:rFonts w:cs="仿宋_GB2312" w:eastAsia="仿宋_GB2312"/>
          <w:sz w:val="32"/>
          <w:szCs w:val="32"/>
        </w:rPr>
        <w:t>）营销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欣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）国贸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裘志鑫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3</w:t>
      </w:r>
      <w:r>
        <w:rPr>
          <w:rFonts w:cs="仿宋_GB2312" w:eastAsia="仿宋_GB2312"/>
          <w:sz w:val="32"/>
          <w:szCs w:val="32"/>
        </w:rPr>
        <w:t>）国贸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韦璐瑶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会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瑾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郝俊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会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孙玮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会计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时雅雯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郑中泽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颖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会计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夏晓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营销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马佳莹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营销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向春菊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国贸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戴若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物流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胜楠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物流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佳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金融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吕乐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金融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戴柯尔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财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）电商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吕淑娴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蒲炫羽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会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宝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会计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毛华莹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营销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瞿思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国贸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畅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物流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潘雨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金融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洁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郑佳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财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玉娇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电商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尤雅洁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湿地学院（</w:t>
      </w:r>
      <w:r>
        <w:rPr>
          <w:rFonts w:eastAsia="仿宋_GB2312"/>
          <w:b/>
          <w:sz w:val="32"/>
          <w:szCs w:val="32"/>
        </w:rPr>
        <w:t>3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湿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生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杰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沈佳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湿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生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静茹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预科班（</w:t>
      </w:r>
      <w:r>
        <w:rPr>
          <w:rFonts w:eastAsia="仿宋_GB2312"/>
          <w:b/>
          <w:sz w:val="32"/>
          <w:szCs w:val="32"/>
        </w:rPr>
        <w:t>2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预科（文）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杨丽瑾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预科（理）班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莹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二学位（</w:t>
      </w:r>
      <w:r>
        <w:rPr>
          <w:rFonts w:eastAsia="仿宋_GB2312"/>
          <w:b/>
          <w:sz w:val="32"/>
          <w:szCs w:val="32"/>
        </w:rPr>
        <w:t>2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师教育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缪志娟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肖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无锡商业职业学院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2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营销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政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彤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>
      <w:ind w:right="-4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11:00Z</dcterms:created>
  <dc:creator>文印秘书</dc:creator>
  <dc:description/>
  <cp:keywords/>
  <dc:language>en-US</dc:language>
  <cp:lastModifiedBy>马飞</cp:lastModifiedBy>
  <dcterms:modified xsi:type="dcterms:W3CDTF">2021-10-22T07:07:00Z</dcterms:modified>
  <cp:revision>5</cp:revision>
  <dc:subject/>
  <dc:title>江苏科技大学文件</dc:title>
</cp:coreProperties>
</file>