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5" w:leader="none"/>
        </w:tabs>
        <w:ind w:left="120" w:hanging="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盐城师范学院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省级“三好学生”、“优秀学生干部”</w:t>
      </w:r>
    </w:p>
    <w:p>
      <w:pPr>
        <w:pStyle w:val="Normal"/>
        <w:tabs>
          <w:tab w:val="clear" w:pos="420"/>
          <w:tab w:val="left" w:pos="1325" w:leader="none"/>
        </w:tabs>
        <w:ind w:left="120" w:hanging="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推荐名额分配表</w:t>
      </w:r>
    </w:p>
    <w:p>
      <w:pPr>
        <w:pStyle w:val="Normal"/>
        <w:tabs>
          <w:tab w:val="clear" w:pos="420"/>
          <w:tab w:val="left" w:pos="1325" w:leader="none"/>
        </w:tabs>
        <w:ind w:left="120" w:hanging="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50"/>
        <w:gridCol w:w="2215"/>
        <w:gridCol w:w="1800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</w:rPr>
              <w:t>校区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</w:rPr>
              <w:t>二级学院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</w:rPr>
              <w:t>学生总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</w:rPr>
              <w:t>分配名额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通榆校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文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</w:rPr>
              <w:t>216</w:t>
            </w:r>
            <w:r>
              <w:rPr>
                <w:rFonts w:eastAsia="宋体;SimSun" w:cs="Arial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外国语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</w:rPr>
              <w:t>14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教育科学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</w:rPr>
              <w:t>17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数学与统计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</w:rPr>
              <w:t>14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体育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</w:rPr>
              <w:t>9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信息工程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</w:rPr>
              <w:t>15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新长校区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法政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</w:rPr>
              <w:t>10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公共管理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</w:rPr>
              <w:t>10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音乐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</w:rPr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美术与设计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</w:rPr>
              <w:t>10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新能源与电子工程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</w:rPr>
              <w:t>16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化学与环境工程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</w:rPr>
              <w:t>12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572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海洋与生物工程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</w:rPr>
              <w:t>7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药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</w:rPr>
              <w:t>5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城市与规划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</w:rPr>
              <w:t>9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商学院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</w:rPr>
              <w:t>32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</w:rPr>
              <w:t>汇总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</w:rPr>
              <w:t>全校合计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</w:rPr>
              <w:t>215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</w:rPr>
              <w:t>23</w:t>
            </w:r>
          </w:p>
        </w:tc>
      </w:tr>
    </w:tbl>
    <w:p>
      <w:pPr>
        <w:pStyle w:val="Normal"/>
        <w:tabs>
          <w:tab w:val="clear" w:pos="420"/>
          <w:tab w:val="left" w:pos="1325" w:leader="none"/>
        </w:tabs>
        <w:ind w:left="1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9:00Z</dcterms:created>
  <dc:creator>微软用户</dc:creator>
  <dc:description/>
  <cp:keywords/>
  <dc:language>en-US</dc:language>
  <cp:lastModifiedBy>Windows 用户</cp:lastModifiedBy>
  <cp:lastPrinted>2017-03-24T09:29:00Z</cp:lastPrinted>
  <dcterms:modified xsi:type="dcterms:W3CDTF">2020-04-05T08:18:00Z</dcterms:modified>
  <cp:revision>20</cp:revision>
  <dc:subject/>
  <dc:title>关于评选普通高校省级“三好学生”、“优秀学生干部”和“先进班集体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