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52"/>
        <w:gridCol w:w="2628"/>
        <w:gridCol w:w="955"/>
      </w:tblGrid>
      <w:tr>
        <w:trPr>
          <w:trHeight w:val="34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164953184"/>
            <w:bookmarkEnd w:id="0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年毕业班院（二级学院）级“三好学生”名单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2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文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依然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国教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晓月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可慧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播音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思思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宏扬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</w:t>
            </w: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储雨倩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佳雯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桐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1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梦雅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秘书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家秀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1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媛媛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广电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紫玲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1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舒畅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广电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鑫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2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旭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国教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瑞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2)</w:t>
            </w:r>
            <w:r>
              <w:rPr>
                <w:rFonts w:ascii="Arial" w:hAnsi="Arial" w:cs="Arial"/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金宇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法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时欣婷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相谊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梦姣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炜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窦江南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雨漫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玉凯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马克思主义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惠嘉仪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梦琪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史姝航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文程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佳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阳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佳雪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淑姝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  欣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雨萱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之舟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家璇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欣雨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思蔚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历史与公共管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阳阳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公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顺璐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开慧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公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天馨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梦城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行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梓涵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档案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林睿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行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班红优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档案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冕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人</w:t>
            </w:r>
            <w:r>
              <w:rPr>
                <w:rFonts w:ascii="宋体;SimSun" w:hAnsi="宋体;SimSun" w:cs="Arial"/>
                <w:sz w:val="20"/>
              </w:rPr>
              <w:t>资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黄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萍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档案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穆欣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人</w:t>
            </w:r>
            <w:r>
              <w:rPr>
                <w:rFonts w:ascii="宋体;SimSun" w:hAnsi="宋体;SimSun" w:cs="Arial"/>
                <w:sz w:val="20"/>
              </w:rPr>
              <w:t>资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根丽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外国语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熊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芯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邓雨尧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嘉怡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商英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展潇雨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钱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佳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翻译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秋雨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樊诗云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音乐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表演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吴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林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宋体;SimSun"/>
                <w:sz w:val="20"/>
              </w:rPr>
              <w:t>舞蹈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倬雅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表演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彤彤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宋体;SimSun"/>
                <w:sz w:val="20"/>
              </w:rPr>
              <w:t>舞蹈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慧琳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表演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心愿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宋体;SimSun"/>
                <w:sz w:val="20"/>
              </w:rPr>
              <w:t>舞蹈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伊进鑫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宋体;SimSun"/>
                <w:sz w:val="20"/>
              </w:rPr>
              <w:t>表演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文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美术与设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任济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视传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莹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雨歆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环设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邢璐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伊雪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艺科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心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  梦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J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晨颖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教育科学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筱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云霞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雯艳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闵唐馨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茜云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昕宁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诗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林楠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黄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也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嵇悦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章天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尤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琦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舒阳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苏娜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秋林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Arial"/>
                <w:sz w:val="20"/>
              </w:rPr>
              <w:t>心理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梦珂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杜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灿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麟丁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崔赵栒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心璐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钰盈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欣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可怡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J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予涵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语晨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J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冉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凌梓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J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昱含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茹晶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数学与统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秋雨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旭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纪诺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宏邦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宋体;SimSun"/>
                <w:sz w:val="20"/>
              </w:rPr>
              <w:t>统计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褚施艳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田周昊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宋体;SimSun"/>
                <w:sz w:val="20"/>
              </w:rPr>
              <w:t>统计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吕立业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  琳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宋体;SimSun"/>
                <w:sz w:val="20"/>
              </w:rPr>
              <w:t>统计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亚南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戚思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路路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洁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  洁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誉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倩楠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家豪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  月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物理与电子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一凡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晓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涛国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宋体;SimSun"/>
                <w:sz w:val="20"/>
              </w:rPr>
              <w:t>电气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李皓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未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宋体;SimSun"/>
                <w:sz w:val="20"/>
              </w:rPr>
              <w:t>电气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婧仪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克垒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宋体;SimSun"/>
                <w:sz w:val="20"/>
              </w:rPr>
              <w:t>新能源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梦淑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董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文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宋体;SimSun"/>
                <w:sz w:val="20"/>
              </w:rPr>
              <w:t>新能源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魏波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钱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慧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宋体;SimSun"/>
                <w:sz w:val="20"/>
              </w:rPr>
              <w:t>新能源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佳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颖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2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A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屈建微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郑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密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4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郭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云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梓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5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郁子健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孙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喆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5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龙斌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斯南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化学与环境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永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姝琴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岳佳荣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雯婧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明阳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李贤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敖宇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李超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建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海洋与生物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新华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嵇文慧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瑜萱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智怡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洁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誉璇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尤雪阳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逸秋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花钰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周舟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工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平靖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药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制药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悦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生药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薇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制药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冬梅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生药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钰玲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制药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雪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生药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医工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天银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生药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彤彤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生药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邢佳欣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生药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芊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城市与规划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嘉艺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人文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慧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萌萌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人文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雪容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依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逸凡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钰阳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蕴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思函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彤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庄宁楠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文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立琳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人文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龙友兴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体育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体教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班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成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21(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社体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坤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体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晨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21(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社体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勉之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信息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软件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雨轩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物联网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蒙恩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软件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晨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物联网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怡玲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软件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铃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物联网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慧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软件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倩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物联网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佳豪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</w:rPr>
              <w:t>(3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志清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大数据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凯凯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蒯彦彤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大数据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南青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辰阳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2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夕凤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雨欣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3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歌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佳丽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3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雨祺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华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3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小晴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逸桐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4)</w:t>
            </w:r>
            <w:r>
              <w:rPr>
                <w:rFonts w:ascii="Arial" w:hAnsi="Arial" w:cs="Arial"/>
                <w:sz w:val="20"/>
              </w:rPr>
              <w:t>营销</w:t>
            </w: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星宇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枳彤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4)</w:t>
            </w:r>
            <w:r>
              <w:rPr>
                <w:rFonts w:ascii="Arial" w:hAnsi="Arial" w:cs="Arial"/>
                <w:sz w:val="20"/>
              </w:rPr>
              <w:t>营销</w:t>
            </w: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锦程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文清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5)</w:t>
            </w:r>
            <w:r>
              <w:rPr>
                <w:rFonts w:ascii="Arial" w:hAnsi="Arial" w:cs="Arial"/>
                <w:sz w:val="20"/>
              </w:rPr>
              <w:t>营销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书甜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敏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6)</w:t>
            </w:r>
            <w:r>
              <w:rPr>
                <w:rFonts w:ascii="Arial" w:hAnsi="Arial" w:cs="Arial"/>
                <w:sz w:val="20"/>
              </w:rPr>
              <w:t>营销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林翔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万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琳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8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雅茹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恋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8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美子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物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玉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9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婉婷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金工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9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芮芩菲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帆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9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舒瑞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婷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20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媛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祯贤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20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乐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2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凤娇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湿地学院：（</w:t>
            </w:r>
            <w:r>
              <w:rPr>
                <w:rFonts w:cs="Arial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Arial"/>
                <w:b/>
                <w:sz w:val="20"/>
              </w:rPr>
              <w:t>名）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湿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动保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浩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湿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动保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"/>
        <w:gridCol w:w="2532"/>
        <w:gridCol w:w="2628"/>
        <w:gridCol w:w="955"/>
      </w:tblGrid>
      <w:tr>
        <w:trPr>
          <w:trHeight w:val="34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年毕业班院（二级学院）级“优秀学生干部”名单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16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文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/>
              <w:t>汉语</w:t>
            </w:r>
            <w:r>
              <w:rPr/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廖雨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  艺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/>
              <w:t>汉语</w:t>
            </w:r>
            <w:r>
              <w:rPr/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子涵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闻蔚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/>
              <w:t>汉语</w:t>
            </w:r>
            <w:r>
              <w:rPr/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麟翔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钱  婧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/>
              <w:t>汉语</w:t>
            </w:r>
            <w:r>
              <w:rPr/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  灿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晨晨</w:t>
            </w:r>
          </w:p>
        </w:tc>
      </w:tr>
      <w:tr>
        <w:trPr>
          <w:trHeight w:val="280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/>
              <w:t>广电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俊婷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宗永琪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鑫鑫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秉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法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洪佩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窦江南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琪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梦姣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马克思主义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昕佑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  婕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之舟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喆萱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文程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历史与公共管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蕴秋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行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赖彤欣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梦城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人资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佳萱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档案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胜英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人资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殷诗语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公管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天馨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宜霖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外国语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沈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桐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翻译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柳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佳妮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朝鲜语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媛媛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钱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佳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宋体;SimSun"/>
                <w:sz w:val="20"/>
              </w:rPr>
              <w:t>俄语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侯凯恒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陆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睿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ascii="Arial" w:hAnsi="Arial" w:cs="Arial"/>
                <w:sz w:val="20"/>
              </w:rPr>
              <w:t>语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娅娜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欣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缪依菲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商英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展潇雨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音乐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宋体;SimSun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朱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昊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表演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雅庆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宋体;SimSun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祥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宋体;SimSun"/>
                <w:sz w:val="20"/>
              </w:rPr>
              <w:t>表演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元媛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表演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林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宋体;SimSun"/>
                <w:sz w:val="20"/>
              </w:rPr>
              <w:t>舞蹈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佳诚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美术与设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昕瑜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环设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  悦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婧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艺科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洁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视传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昕怡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Arial"/>
                <w:sz w:val="20"/>
              </w:rPr>
              <w:t>美术学</w:t>
            </w:r>
            <w:r>
              <w:rPr>
                <w:rFonts w:cs="Arial" w:ascii="Arial" w:hAnsi="Arial"/>
                <w:sz w:val="20"/>
              </w:rPr>
              <w:t>SJ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晨颖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视传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艳婷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Arial"/>
                <w:sz w:val="20"/>
              </w:rPr>
              <w:t>环境</w:t>
            </w:r>
            <w:r>
              <w:rPr>
                <w:rFonts w:cs="Arial" w:ascii="宋体;SimSun" w:hAnsi="宋体;SimSun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书原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教育科学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雯艳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尤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琦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琳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Arial"/>
                <w:sz w:val="20"/>
              </w:rPr>
              <w:t>心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木娟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黄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也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麟丁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杜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灿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J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段永红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凌梓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J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海月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意五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数学与统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肖文怡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宋体;SimSun"/>
                <w:sz w:val="20"/>
              </w:rPr>
              <w:t>统计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亚南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田周昊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苗蕃蕊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阳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翟安琪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纪诺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子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宋体;SimSun"/>
                <w:sz w:val="20"/>
              </w:rPr>
              <w:t>信计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加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宋体;SimSun" w:hAnsi="宋体;SimSun" w:cs="宋体;SimSun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  月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物理与电子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丽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宋体;SimSun" w:hAnsi="宋体;SimSun" w:cs="宋体;SimSun"/>
                <w:sz w:val="20"/>
              </w:rPr>
              <w:t>电气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俊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卞非凡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宋体;SimSun" w:hAnsi="宋体;SimSun" w:cs="宋体;SimSun"/>
                <w:sz w:val="20"/>
              </w:rPr>
              <w:t>新能源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慧妍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董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文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宋体;SimSun" w:hAnsi="宋体;SimSun" w:cs="宋体;SimSun"/>
                <w:sz w:val="20"/>
              </w:rPr>
              <w:t>新能源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魏波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宋体;SimSun" w:hAnsi="宋体;SimSun" w:cs="宋体;SimSun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博文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2)</w:t>
            </w:r>
            <w:r>
              <w:rPr>
                <w:rFonts w:ascii="Arial" w:hAnsi="Arial" w:cs="Arial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A2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文雅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龚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杏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3)</w:t>
            </w:r>
            <w:r>
              <w:rPr>
                <w:rFonts w:ascii="Arial" w:hAnsi="Arial" w:cs="Arial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秋仪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章可怡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4)</w:t>
            </w:r>
            <w:r>
              <w:rPr>
                <w:rFonts w:ascii="Arial" w:hAnsi="Arial" w:cs="Arial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雪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宋体;SimSun" w:hAnsi="宋体;SimSun" w:cs="宋体;SimSun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思宇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21(15)</w:t>
            </w:r>
            <w:r>
              <w:rPr>
                <w:rFonts w:ascii="Arial" w:hAnsi="Arial" w:cs="Arial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龙斌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化学与环境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岳佳荣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解恒凯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一兴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环工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敏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雪锐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阳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扬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李贤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开乐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明钰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海洋与生物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沁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仲舒婷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成怡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工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平靖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妍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誉璇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 xml:space="preserve">S 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艺霏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药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制药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冬梅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生药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丽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医工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景秀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生药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薇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医工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奚雨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生药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媛媛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医工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燚媛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城市与规划学院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班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雨清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人文班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鑫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班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学陶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海洋班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译晗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班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班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雨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X</w:t>
            </w:r>
            <w:r>
              <w:rPr>
                <w:rFonts w:ascii="Arial" w:hAnsi="Arial" w:cs="Arial"/>
                <w:sz w:val="20"/>
              </w:rPr>
              <w:t>班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启月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班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立琳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体育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欣瑜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忻慈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晨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暄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咏婷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星远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信息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软件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晨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物联网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瑞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软件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弘皓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大数据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佳静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颖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Arial" w:hAnsi="Arial" w:cs="Arial"/>
                <w:sz w:val="20"/>
              </w:rPr>
              <w:t>大数据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南青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佳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10)</w:t>
            </w:r>
            <w:r>
              <w:rPr>
                <w:rFonts w:ascii="Arial" w:hAnsi="Arial" w:cs="Arial"/>
                <w:sz w:val="20"/>
              </w:rPr>
              <w:t>大数据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慧辰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蒯彦彤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Arial" w:hAnsi="Arial" w:cs="Arial"/>
                <w:sz w:val="20"/>
              </w:rPr>
              <w:t>大数据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大奇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物联网</w:t>
            </w: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涛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华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3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欣瑶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静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4)</w:t>
            </w:r>
            <w:r>
              <w:rPr>
                <w:rFonts w:ascii="Arial" w:hAnsi="Arial" w:cs="Arial"/>
                <w:sz w:val="20"/>
              </w:rPr>
              <w:t>营销</w:t>
            </w: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锦程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长青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5)</w:t>
            </w:r>
            <w:r>
              <w:rPr>
                <w:rFonts w:ascii="Arial" w:hAnsi="Arial" w:cs="Arial"/>
                <w:sz w:val="20"/>
              </w:rPr>
              <w:t>营销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君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恋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6)</w:t>
            </w:r>
            <w:r>
              <w:rPr>
                <w:rFonts w:ascii="Arial" w:hAnsi="Arial" w:cs="Arial"/>
                <w:sz w:val="20"/>
              </w:rPr>
              <w:t>营销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燕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物管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陈雨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7)</w:t>
            </w:r>
            <w:r>
              <w:rPr>
                <w:rFonts w:ascii="Arial" w:hAnsi="Arial" w:cs="Arial"/>
                <w:sz w:val="20"/>
              </w:rPr>
              <w:t>物流</w:t>
            </w: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宝迅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金工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8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宇宁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颖雯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9)</w:t>
            </w:r>
            <w:r>
              <w:rPr>
                <w:rFonts w:ascii="Arial" w:hAnsi="Arial" w:cs="Arial"/>
                <w:sz w:val="20"/>
              </w:rPr>
              <w:t>旅管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乐乐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9)</w:t>
            </w:r>
            <w:r>
              <w:rPr>
                <w:rFonts w:ascii="Arial" w:hAnsi="Arial" w:cs="Arial"/>
                <w:sz w:val="20"/>
              </w:rPr>
              <w:t>电商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梦境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20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媛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1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20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梦琴</w:t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21(12)</w:t>
            </w:r>
            <w:r>
              <w:rPr>
                <w:rFonts w:ascii="Arial" w:hAnsi="Arial" w:cs="Arial"/>
                <w:sz w:val="20"/>
              </w:rPr>
              <w:t>国贸</w:t>
            </w: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钰婷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82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湿地学院：（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名）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cs="Arial" w:ascii="宋体;SimSun" w:hAnsi="宋体;SimSun"/>
                <w:b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湿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动保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春艳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湿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动保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佳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80808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0:00Z</dcterms:created>
  <dc:creator>hua shuo</dc:creator>
  <dc:description/>
  <cp:keywords/>
  <dc:language>en-US</dc:language>
  <cp:lastModifiedBy>李婷</cp:lastModifiedBy>
  <cp:lastPrinted>2014-06-09T09:51:00Z</cp:lastPrinted>
  <dcterms:modified xsi:type="dcterms:W3CDTF">2025-05-22T08:09:00Z</dcterms:modified>
  <cp:revision>6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32DEE1BE4914B5349DC960DE81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