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：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</w:p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701"/>
        <w:gridCol w:w="1092"/>
      </w:tblGrid>
      <w:tr>
        <w:trPr>
          <w:trHeight w:val="1029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0-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院（系）级“三好学生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28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文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雨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如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思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晶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静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岑波波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梦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艳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静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艺婷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佳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心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车李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谭人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毓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斯沄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启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聪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璐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宇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明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云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鑫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佳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颖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华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佳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景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心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播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竹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婧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芊如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播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瑞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楚晗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佳蓓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逸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菁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苏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雨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紫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锦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苗泽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霍颖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天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嘉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佳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宇涵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玥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美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播音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益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浩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播音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舒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晓忆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鑫鑫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菲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雨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明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虞世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天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宇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红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文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云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孔德红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桦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征琳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欣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栾康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文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丽华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轩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天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诗缘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佳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嘉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珊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旻皎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贾惠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品川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子言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南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冉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裕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佩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玉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琪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新玥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雨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欣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美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相依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庆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席敏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珈铭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丁元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莫雅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海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龚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维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天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宏原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靖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梅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迎春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智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玮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解斐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梓瞻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珠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丽娟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欣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翟润芝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嘉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若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涵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覃兰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雨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舒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祁沁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光花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文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凤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鲁文英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安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美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皖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颖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欣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馨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梦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佳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小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茹可莹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欧明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秘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武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雨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龙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紫涵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令狐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包栩忱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鲁丽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母筱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逸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嘉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蕴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雨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飞扬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欣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邹雨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世元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仇庆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劲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莲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贺宁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贾小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播音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雅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言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书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清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文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雨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晓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忆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丁典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钟诚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子坚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泽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馨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言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校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语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郑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雪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楚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解心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秘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文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书琼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法政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文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文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惠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凯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荣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琪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思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心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润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星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殷皓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桂子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雨柔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文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星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新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成昕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茆兴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苗雨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缪静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龙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虞璐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妙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依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飞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佳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金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学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子云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昕玥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郝培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敏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宋云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祁学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皓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秋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玉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明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宇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同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恽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辛懿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懿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颜晨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武丹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玟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殷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胜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嘉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世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竹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柏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青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欣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梦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思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文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颜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璧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成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泽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佳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梦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善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莹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沙含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静娴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郁宏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歆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雅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警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丹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议心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远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梅花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思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雯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悦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茹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尚倩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蔚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孝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穆琼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若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晶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媛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佳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梦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艳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梅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宇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蒲怡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颖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文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琳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潇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云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涂世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雅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晓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熊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金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雨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历史与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佳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诗睿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倩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苗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艳青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兰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佳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云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帝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子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舟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凌经纬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云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丹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柏诗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香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倪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有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清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妍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俞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前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德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雅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宇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淼淼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宏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雨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幼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志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雨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馨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毛冬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雯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灿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野青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殷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静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房欣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超民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龙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独醒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茗心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菁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祝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涂竞元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文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佳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思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林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秋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智娟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建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桠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锦鑫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艺龄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包怡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代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玟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君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璐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傅雨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成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金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静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皖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佳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凯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梦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文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婷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彤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冰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花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嘉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雨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彩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甜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龚啸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行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文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玮焘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靖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婉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可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柔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馨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历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衡子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力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国语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文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逸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梦莹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沂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文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珂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荣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叶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瑾月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新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艺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云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恋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龙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思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芝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俞沣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昕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仔昂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菲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景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子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新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淑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心云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月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佳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法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文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媛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务英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冰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梦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周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务英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典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田缘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武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雨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路沛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秘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思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仁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聂世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巫旖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旻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务英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璐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昱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梦圆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务英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务英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仪珂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诺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平方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淼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文萱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歆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芷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胥烨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高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曹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明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妍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梦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新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伊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怡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紫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佳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嘉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韵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施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梅海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心如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楚丰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霄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玉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芷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祥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尤一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亚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左宇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付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红月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思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郎颂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邱诗桓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颜泽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亦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语言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京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邱雨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语言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勇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怀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语言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新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佳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语言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民生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龙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静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语言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晓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朝鲜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雨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语言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于笑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朝鲜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芊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星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语言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朝鲜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铖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奕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语言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沁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朝鲜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梦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湘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朝鲜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静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傅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朝鲜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安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朝鲜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佳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银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朝鲜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雨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一帆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莲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宇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嘉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岱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心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俄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牛晨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浩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晓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瑞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书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玲靓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心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蕾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吉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欣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孔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欣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愉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妮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子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文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贝贝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壹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子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曼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屈美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旺彬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岱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朝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木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贺佳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丽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家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紫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鑫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景浩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洪祥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满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伊海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骏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意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滢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舒洋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皮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左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G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淦媛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G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艾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神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G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明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G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恩童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武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G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孔新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G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枫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郝慧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怡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万如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路念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支茹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婧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贝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明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芷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宇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添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和珂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毛梓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强珮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舞蹈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光逸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与设计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仇婧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淑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聪灵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姝含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露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若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鹏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雯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佳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艳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婧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成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祠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梓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子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紫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冰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嘉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宇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怡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雨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思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娉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靳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严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楚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传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晓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铃娟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珺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楼蒋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昊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燕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麻世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晓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建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珊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奕夫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伟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袁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童心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田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子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馨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苏湘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宇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佩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永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子榆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心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烨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一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光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芸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文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温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吴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静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韵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星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滕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弓雯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金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耿银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蕤波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植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嘉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敏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鲁姝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彦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梦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健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诗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匡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蕾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金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傅芷涵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斯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卓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雪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尚文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育科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娇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天爱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贡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思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陈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扬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静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彦瑾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佳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欣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静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文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凯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仲丹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俞诗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谷立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傅佳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米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淑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欣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经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星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星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安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溪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欣语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崇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路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管苏豫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雨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梦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一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祁紫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思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喆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欣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泉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星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诗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梦丹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雨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刀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唯一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文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明玥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翊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喻昕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佳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洋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思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仁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艾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许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文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澈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婧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蒲雯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雨晗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天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雨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展艺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岚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爱华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羽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娅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梓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玲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子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梦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彤筱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梦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晶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彤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子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彩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纪亚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婉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玉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匡梦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思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文晔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谨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毛燕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璐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耀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琳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东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屠佳忆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萌萌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车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诗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佳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晟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馨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颖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翊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扬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思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歆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紫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思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莹莹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黔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丁典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昱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艳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津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君曼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文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佳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靖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曼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玲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梦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珀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沁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静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崔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房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凯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婷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敏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帆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贺驿童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成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青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婷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杜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倩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成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夏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碧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尤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星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玉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华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可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文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付俐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倩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妙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琬珺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乃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纾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欣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亦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亚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佳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嘉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书瑾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司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与统计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师教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浩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侍慧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雪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师教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缪志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左萌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亚莹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师教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丽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豫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师教育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焦生云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舒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馨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紫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晓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曾晓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柳雨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祁雯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文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林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宏波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潇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国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亦闻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思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童心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梦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戎文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王锶睿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许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婷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钇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俊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亚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文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昌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绎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晨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骐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雯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志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紫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侯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欢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思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佳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欣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雨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志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堵鑫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宇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亚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佳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沙月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玉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牧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跃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钰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雪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子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钰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孜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白玉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奕涵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春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雨含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培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姚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嘉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曼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嵇俊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文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艾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永嬿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中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庄保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佳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樊淇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依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柏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管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佳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知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延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小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炼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若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莹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牛潇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书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洪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文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丽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步庭娴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士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梦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若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佳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雅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德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一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科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安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梓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孟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思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统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洪佳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裴舒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腾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曙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依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成登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梦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思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柳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邱雅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彦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司晓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樊叶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蔺阳博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海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洁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子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雅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申小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禹霆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与电子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梅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文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欧珂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雯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文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佳红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琼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翰林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宗逢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成蕾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邢剑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佳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琦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世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恒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慧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佳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甄紫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聂恩博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孔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缪依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贾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修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佳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金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嘉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虞祎涔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梦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易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佳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褚宁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春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包士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世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花欣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新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房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穆加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匡宇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庄鸿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闻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凡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钰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优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汪洋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李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红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佳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梦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江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轩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逸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新能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梅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宇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如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子涵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文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肖湘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之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佳芸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诗韵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惠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冬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思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嘉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后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楠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雨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谭兆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文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正鑫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嘉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雨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天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晓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子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宇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凌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丽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申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星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汪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莎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思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紫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君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钟盛财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永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仁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陈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妍妮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俞康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安冬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花世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初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梦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妍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晓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志伟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天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鲁雅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凤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思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滔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雨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剑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鹏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振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汇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展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昳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宇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尹秋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子逸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仇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海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伟健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熤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静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泓鑫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与环境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心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杨洋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子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文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吴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丹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楚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广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亦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淑涓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联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仲依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静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雪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过梦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晓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汶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嘉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增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俊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硕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祎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子儒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娜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沫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可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长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思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晨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玥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梦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华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茵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翟梓蔚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文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张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俊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思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世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令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梦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龚子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礼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耿艺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殷玮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星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雨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玲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美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斐帆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媛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紫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浩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晓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锦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段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希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黎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媛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毓秀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阚家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冬青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邹妮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浠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莹莹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苗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雯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雨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赵元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文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婉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嘉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印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晓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苏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馨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惠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媛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宸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芷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登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梦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书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永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玲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洪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晓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翔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解学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意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添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沙云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闻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欢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天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月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诗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馨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胥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梦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谭笑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焦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金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沁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佳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贺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俞欣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启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晨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贺飞虎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海洋与生物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盼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雨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熙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蕾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欣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家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吉锁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佳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宜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苏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睿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培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诗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丁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秋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杪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鹿雨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杲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清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居翔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嘉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梵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凯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云舒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解惠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星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欣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轶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紫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贝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安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佳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覃媛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佳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伍莹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喜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建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班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思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懿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宋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雪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浩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耿可妮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熊永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文松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文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卓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向婧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梓萌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皇甫香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正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小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正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庞丹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佳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梦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琼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一诺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昀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紫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伟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温冬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宇琼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星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惠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雅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贝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樊欣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千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尹雨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佳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慧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青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雨岑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昕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文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臧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静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文静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药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詹松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淑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翟贝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瞿雯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叶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丽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诗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云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聂婉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雪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心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梦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秋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雨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雯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世缘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虹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闫嘉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新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华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奥北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亚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咏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开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梦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祥芸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一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瑞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文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顺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闾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静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思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亚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寸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丁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左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饶帆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燕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雨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冀新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安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青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舟逸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楠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欣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运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嘉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吉利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龚成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雨心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城市与规划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焦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敏季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庄心月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欣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雨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立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苏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邱诗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郁杭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雨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陆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慧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茅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锦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凯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传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汪成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晴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天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唯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玉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庆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新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羿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渝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雪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莹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丹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有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康佳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聂文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侯舒泓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莹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雨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嘉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宗韵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静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思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龚茜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余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雨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莫翠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付心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亚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游睿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婧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子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佳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雯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金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树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可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侍玲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中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小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雅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旭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思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玲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思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舒焱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天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钰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沂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亚云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双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佳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光鑫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昕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雷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鲁倩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仇琪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曾婷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虞可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汪梦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馨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添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鑫强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辰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尹文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栾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留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湘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曜黄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海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梦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皓冬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厉翠萍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雪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眭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文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佳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祥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兆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诗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成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明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鹏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毅彬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靖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慧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帆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棋林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紫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昌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驰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康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文高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牛向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闫佳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京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海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森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新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杰歆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好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纪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耀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逸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心语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炳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家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如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雯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韬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安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影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伟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聂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亚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浩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健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晓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先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靖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美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思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伍轶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思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晚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加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俊希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光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赖东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晴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怡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武莉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展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汪玲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恬恬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开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雪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子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路萍园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建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知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宦宇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社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研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信息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郁小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宗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蕴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国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吉韫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紫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伊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乐晓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瑞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梦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佳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舒豫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建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玲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林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心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国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玉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骅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浩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柏婷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黎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其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甜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路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诗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金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文强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邢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寒湘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褚青云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齐冰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正华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志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雅晴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祝正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冉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柳青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金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祥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欧嘉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纪秀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怡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金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佳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依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舟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加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伟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阳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春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子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冠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秦胜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凯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缪蔡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纪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媛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衣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贾雪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赛翼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杭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梦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慧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数据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珺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云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彦澎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嘉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毓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正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贲依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宇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徐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耿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茂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尤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朝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沙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馨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盖礼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奚曼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梦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隆丽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驿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扶梦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兆亮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向舒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雨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俊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颜佳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丁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益铭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正乾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雨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花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凯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过诗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覃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紫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政权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兴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佳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左昕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一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栩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乔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子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颜子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雨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章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月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彤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靖翔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祯卓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晓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依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心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柏福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翟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佳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江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傅宇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楚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联网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希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新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左静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闻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数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永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鲍雨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靳莫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思绮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裘志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毛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玉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诗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沐宇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江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峰鋆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露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玉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星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飞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璐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佳园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婷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玮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梦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茅邺云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扬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婷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静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文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秋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青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时雅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鑫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中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雨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琬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晨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晓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可康冬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桂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贺之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雯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咪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禾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向春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思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宗梦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蒙川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雯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司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欣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俊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彬彬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文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诗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雨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彤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泳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亚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耿雯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琪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清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栾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心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贾真真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寒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影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胜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宗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夏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苏晴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莫思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邢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伏晚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菀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闵佳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新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金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雅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毛元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束季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诗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艳茹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苏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宇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娇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本养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鑫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昂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苏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星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宝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梓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娴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智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昕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付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升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佳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梓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夕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佳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瑾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殷齐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清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熊宇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学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曾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家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柴化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尹淑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毛佳明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星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佳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殷书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瞿思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圆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婷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希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新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柏雪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毛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霍同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付刘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欣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崔恒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路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慧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康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贾栋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彩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媛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乐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晴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佳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金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晓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碧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安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嘉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成蓉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一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逸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仇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雨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心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思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启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柯尔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束文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婧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佳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文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玉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玉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花玉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汝含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左程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丹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旭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龚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玉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智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毛紫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佳庆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晓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吉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鑫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韵如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涛刚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边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奕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润民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嘉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倩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林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尤雅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栾欣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蒲炫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薛茹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雅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晓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(2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吴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淑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湿地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张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静茹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若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佳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瑜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雨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管雅芸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红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科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闵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阳阳</w:t>
            </w:r>
          </w:p>
        </w:tc>
      </w:tr>
      <w:tr>
        <w:trPr>
          <w:trHeight w:val="32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思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含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庹缓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亦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雪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海莎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启陆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小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丽瑾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预科班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覃灵川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00:00Z</dcterms:created>
  <dc:creator>hua shuo</dc:creator>
  <dc:description/>
  <cp:keywords/>
  <dc:language>en-US</dc:language>
  <cp:lastModifiedBy>马飞</cp:lastModifiedBy>
  <cp:lastPrinted>2014-06-09T09:51:00Z</cp:lastPrinted>
  <dcterms:modified xsi:type="dcterms:W3CDTF">2021-10-22T03:01:00Z</dcterms:modified>
  <cp:revision>4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